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осіб, які перебувають на квартирному обліку за місцем проживання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загальних підставах,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таном на 01 лютого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33"/>
        <w:gridCol w:w="900"/>
        <w:gridCol w:w="900"/>
        <w:gridCol w:w="1886"/>
        <w:gridCol w:w="198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0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0"/>
                <w:sz w:val="24"/>
                <w:szCs w:val="24"/>
                <w:lang w:val="uk-UA"/>
              </w:rPr>
              <w:t>черг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pacing w:val="-20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</w:rPr>
              <w:t>Прізвище, ім’я, по-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pacing w:val="-20"/>
                <w:sz w:val="24"/>
                <w:szCs w:val="24"/>
                <w:lang w:val="uk-UA"/>
              </w:rPr>
              <w:t>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0"/>
                <w:sz w:val="24"/>
                <w:szCs w:val="24"/>
                <w:lang w:val="uk-UA"/>
              </w:rPr>
              <w:t>Склад сім’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0"/>
                <w:sz w:val="24"/>
                <w:szCs w:val="24"/>
                <w:lang w:val="uk-UA"/>
              </w:rPr>
              <w:t>Дата взяття на  квартир-ний  обл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0"/>
                <w:sz w:val="24"/>
                <w:szCs w:val="24"/>
                <w:lang w:val="uk-UA"/>
              </w:rPr>
              <w:t>Дата  прийняття         рішення  виконкому  про взяття  на квартирний  облі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стінський Віталій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к Леонід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 Гал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това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впенюк Над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уцька Людмил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щук Надія Вільгель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юк Ольг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ишина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чук Ма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юк Ган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тан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ійчук Євгенія С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ипчук Валентина Пил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ілецька Іри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Жанна Бол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исюк Лі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щук Над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05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ій Ганна Фе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рнік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Окс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шла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нкова Гал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12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ак Над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іна Віра Ю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лова Валенти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ко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менова Ольг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цюба Гал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еєва Лес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198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чук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Галина Мар’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Серг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ик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рожн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11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мет Ю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цева Михайл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лярук Валенти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Наталія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бський Вікт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чук Наталія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окрис Ні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юк Ларис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19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ешерт Над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рук Володими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 Іван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янчук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асюк Ні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ханюк Іг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льчук Ларис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рук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чук Тетя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19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іненко Микола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йчук Вікт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сарчук Микола Фанав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стяк Ольг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Любов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цал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ун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Валерій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ук Катери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19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юк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 Михайло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19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любська Оле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чук Борис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03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ук Людмила Кась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йчук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 Яків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рук Се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нюк Серг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ук Надія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ук Людми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итюк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ило Галина Лео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ук Оле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19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ук Ольг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19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арчу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чук Світлана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9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юк Ів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р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19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сьонова Світлан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тюк Ін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Зо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На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юк Лід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маровська Над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чкар Гал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нкарук Ларис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9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овськ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енюк Гал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9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Тетяна Ю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ша Анто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19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 Ні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Леся Феоф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ук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ковецька Тетяна Наза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юк Світла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юк Любов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ьячук Ган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9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рачу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9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евич Антоні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9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сюк Людмил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11.19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ончук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овлєва Антоні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щу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іменкова Надія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тнік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канчук Над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ця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жова І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нчарук </w:t>
            </w:r>
            <w:r>
              <w:rPr>
                <w:sz w:val="24"/>
                <w:szCs w:val="24"/>
                <w:lang w:val="uk-UA"/>
              </w:rPr>
              <w:t>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а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атюк Ір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олюк Кате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2.19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ух Оле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Серг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цюк Микола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нюк Людмил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ик Ніна Панкра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юк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ський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ецька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мська Надія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кевич Ларис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енко Н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Микола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фієва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9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юк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чук Віра Єфре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ю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0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шова 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ійчук Лариса В’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ук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ворода Га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0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ук Ад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цюк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9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рук Ма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юбр Гал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Наталія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ріна Окса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03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юк Марія Феодо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еник Гал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Людмила Макс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ніна Марія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чук Володими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ійчук Ма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цеховська Світла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ва Ольг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Гал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ецька Зінаїд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Олександр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бицька Тетя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ук Валенти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7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к Оксана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зун Валенти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1994</w:t>
            </w:r>
          </w:p>
        </w:tc>
      </w:tr>
      <w:tr>
        <w:trPr>
          <w:trHeight w:val="2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19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єць Марія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Ларис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09.1994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5.09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танар Тетя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онюк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єць Тамар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ніцин Микола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ук Володими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олюк Наталія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19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чук Володими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юхович Світла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авчук Валентин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міч Гал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чук Лари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бинська Христ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канько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ьонов Володимир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з Ін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щенко Марія Арсе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нійчук Любов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4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юк Лідія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ст Дмитр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ук І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ушок Гал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Ларис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ма Над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юкова Надія Феодо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орчук Михайло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нікова Ольг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а Любов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Ін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Ірина Ми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вська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юк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товський Іго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ета Ма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йка Василь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ецька Лід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сіна Гал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хова Вікторія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Ю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чишин Степан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19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 Людмил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 Гал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єєва Анто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ьний 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али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суненко Тетя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ронова Окс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медловська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алько Наталія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ук Валент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йко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єксєєва Аліна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єксєєва Над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Любов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н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Володимир Ана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люк Світла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пич Галина Макс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а Ган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07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новська Лес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Се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Світл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адуллаєва Гюльджахан Магерам-ки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ко Ні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902" w:leader="none"/>
              </w:tabs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рук Людмил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ієць 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арчук Вячеслав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чук Гал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янчук Мар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й Тетя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ачук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ук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венко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19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янчук Гал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ік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айло Любов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юк Ніна Дан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іч Галина Несте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нюк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цур Оксана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ка Валенти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щук Людми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инський Євген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нощук Окс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у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ук Зо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ко Любов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Віктор Тар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ик Антоні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ковська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видкін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янчук Ні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ьєва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инська Жа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явець Над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І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урська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йчук Анатолій Орес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єв Максим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Тетяна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зивилюк Людми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гало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цюк Лі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ик Ліл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юк Людмил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юк Ю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мій Окса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ун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арич Раїс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чук Василь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чук Людми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ищук Валент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пріюк Ольг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штик Василь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ей Антоні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овцева Тетяна Рости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єєва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нець Ларис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шок Людмила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19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танова Ні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щук Валенти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11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кова Раїса Кар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ькова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чук Воло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ирова Яна Раві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абрика Любов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юк Гали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енкова Лід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 Вітал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к Юр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6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ов Вітал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Серг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Ні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овинчик Ал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сюк Раїса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сарчук Гал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1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юк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Тетя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іцька Регі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юта Юр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сишина Віктор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жал Світла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ська Людми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ський О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кова Ал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Валент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ська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Ольг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ак Марія Макс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ещак І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 Ольг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рук Над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ишнюк Андр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идюк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жал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чук Вікто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ов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цька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еню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мов Ю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ка Серг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сонова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уль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юк Сергій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ипорук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рук Микола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юк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Ю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Володимир Й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чук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ук Ірина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 Євге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ук Володими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Ма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ига Геннад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ус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О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вайчук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Андр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ук Анто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єнко Микола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нков Серг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Вале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яжук Вікт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чук В’ячеслав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Олександ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чук Ю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лова Вір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юк Людмил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ільєва Лід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Оле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Валенти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йцан Соломія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щук На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ик Валер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нчук В’ячеслав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енко Валент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06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ницький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а Гали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Оле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щук Людмил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тюк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Раїс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 Геннад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чук Ал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а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шковський Олександ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енко Валент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пко Алл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0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чук Любов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янська Зоя Руста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усій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віна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ова Світлана Митроф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менюк Лі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рська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юк Олександр Костя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ська Оле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ер Віта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та Лі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ала Таїс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5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рикіна Людми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ців Тетя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ткевич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остянов Леонід Лео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няк Мар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щ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сюк Вітал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щук Русла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ук Антоні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еруха Тетяна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нюк Валент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юк Ал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ін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инська Віт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лю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палько Андр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соєдова Натал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ук Леонід  Вад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їка 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юк 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чук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ячов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Вале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ков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вацька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шенко Ольг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інова Гал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ківська Нел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чук Серг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Воло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жицький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Оле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Віта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чинська Окса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хтяр Олекс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10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к’янчук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нюк Оле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занет Серг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 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юк Світлана Льв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ова Оле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тиляк Г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ур Серг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азей Антоні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шко Мар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мчук Дмитро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юк Валерій Полі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миков Павл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южна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ько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ричевський Євген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ричевський Олександр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2.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тченя Юл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дул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мак Світл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щук Мар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Людми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ік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ипорук Алл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яльський Володимир Е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Олександр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ніченко Мар’я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янський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єнко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ков Вікто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Інна Свят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Ал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чу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агіна Ольг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ончук Людмил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яненко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чук Наталія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нтюк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окова Альо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сюк Тетя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янчук Світлана Юзеф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Микола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чук Зоя Рости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ський Валенти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окова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драт Тетя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0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0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Тетя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 Окса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а Ларис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штин Вікто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Гали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Зінаїд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Наталія Влади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а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Василь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Гал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ук Тетя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а Ольг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юк Любов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итко Ірина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чук Валент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кун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с Олег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а Любов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усич Ларис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юк Василь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ен Валенти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Олександр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ва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Анатол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чу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євська Людмила Богд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ваткіна Ларис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ів Ром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єксєєва Ма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ович Лід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шкевич Степ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чишин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кін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чук Іг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тарук Василь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ьян Гал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ережний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ць Іван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венська Окс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ька Окс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івський Олександ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Нел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щин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юшок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ан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шевжінськ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калюк Олег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а Гал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ович Таїс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юк Микола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’янюк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Валерій Матв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щенко Лес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Рус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чук Петр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ук Ольг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ик Олес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ецький Петр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лілов Етібар Княз-ог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ковська Світлан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янюк Пе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чинський Серг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Іван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чук Валент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тюк Пав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тюк Тетя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Русл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ба Катери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ецька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ш Світла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нечко Окса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ишина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ацький Вікто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ова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ладюк Анатол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й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Рус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жал Рус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рновський Олекс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ння Ольга Рости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лій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овенко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чук Валент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чук Ю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ький Вале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єтньов Вале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ук Раїс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нкова Тамара Феодо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мка Людмил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нь Михай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ук Анастас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емух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ю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Едуард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к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юк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греєва Любов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кевич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ишина Людмила Миколаїв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миков Анд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омська Ган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омський Микола Кар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ський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ишин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йчу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ний 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ченко Юр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валер Ма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нечний Петро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юк І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тковськ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обей Василь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ч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Руслана Богд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пак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Вадим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юк Ал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ринович  Ір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арук Володимир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юк Володими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оковий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йдюк Ольг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ко І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банова Ларис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ч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ган Валент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илюк Лі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Над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канчук Валенти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асиль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на Тетяна Тадеуш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інська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ерій 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ю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юк Тетян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Світла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игін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юк Наталія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ернатор На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йчук Василь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ч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цька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ук  Тетя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ушко Іри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Юлія Феодо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келя Раїс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юк 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бар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Анатолій Костя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ицька Валенти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Любов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Світл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еєва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ігера Еллада Вагіф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’янська Вір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онюк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чук Іг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елюк Ма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чук Василь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сан Ю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енюк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ов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равськи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Володими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Ал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євська Анжела В’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ницька Анастасія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йко Анатолій Тар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йчук Русл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чик Анже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шт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на Тетя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елюк Гал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човна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ка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нюк Наталія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ерчук Мальві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іна Русл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О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ук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юк Оле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имчук Максим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мянік Веронік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ан Людмил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индрук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єєв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енко Ір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инська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геба Василь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невицька Любовь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родецька Ганна Федо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Світ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  <w:t>Філюк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  <w:t>16.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  <w:t>16.10.2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щук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ов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цаюк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дер Олен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Михайло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інний Євген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ий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Окс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Жан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нікова Ма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ук (Глушко)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ремова Олес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ицьк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нівська Ма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чук 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віч Юрій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Роман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олюк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 І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Пав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ексюк Окса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юк Ю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іросян Оле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ісєєва Наталія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нюк Окс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евич Раїс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ук Віт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сюк Руслан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ук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овський Серг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вська Я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ушин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с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ук Іва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к Мар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чук Серг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1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61/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юк Раїс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Ольг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щук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22/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ійчук Ін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ін Лі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 О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ук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иновський </w:t>
            </w:r>
            <w:r>
              <w:rPr>
                <w:sz w:val="22"/>
                <w:szCs w:val="22"/>
                <w:lang w:val="uk-UA"/>
              </w:rPr>
              <w:t>Володимир   Каз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 Русла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пова-Шаповал Ольг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кевич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чук Олег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Роман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ощук Анд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й Світл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а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лич Ні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инчук Богд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зюк Надія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ець Валент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Людмила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юк Серг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ук Євген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бський Едуард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я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йчук Любов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ов Ілля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ко Оле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сюк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ушкіна Га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гутдінова Катер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ук Іго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занет Віктор Валентинович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омова Русл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юк Антоні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ілюк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новська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нтюк Ром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ік Гал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юта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Вале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Кате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гольчук Степ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Тама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дель Ган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йдецька Тетя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ук Вікто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2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лях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чук Ольг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лях 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ферук Ярослав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Ната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нько Іван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Василь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 Анд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Лі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йко Олександр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йник Окса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Ю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цький Володимир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жмаров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щук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яр Іг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карук Микола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ук Руслан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ькевич Раїс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зюк Лес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чук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дько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сінська Валент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Мар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й Лес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юк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човна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онарьова Натал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шун Гал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к Мар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сарук Анто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юк Юлія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ійчук Дар’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нець Ром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ар Ольг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ферук Натал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а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чук І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зюк Наталія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ялих Тетя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евич-Любченко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рошенко Вікторія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рук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ва Вадим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сновський Петро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2018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60/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й Мари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кома Анастас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ржевський Володими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й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вець Св</w:t>
            </w:r>
            <w:r>
              <w:rPr>
                <w:sz w:val="24"/>
                <w:szCs w:val="24"/>
                <w:lang w:val="uk-UA"/>
              </w:rPr>
              <w:t>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ький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юк Зоря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иш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чук Ма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юк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губ Тетя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ьчук Олес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овська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юк Ларис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 Катер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чук Ларис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чинська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денко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тарчук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кевич Кате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ь Іри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цький 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в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чек Кате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ст Світла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йчук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19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203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доров Ілля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юк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чук Катер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чук Андрій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данова Ір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ельська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ник Анд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287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мрик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ець Олег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юк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287/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Василь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ук 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Тамілу Борисів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щук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йчук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янчук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ко Світ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Ін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тій Над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чук Серг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юк Ольг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ук Людмил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енчак Лес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грин Ів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0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49/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рута Ган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дюк Тетя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ь Кате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впенюк Анастасія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сюк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ець Любов Арк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чук Ан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щук Любов Григорів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73/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ло Анатол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ушенко Марія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жавчук Вале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38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ук Рус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86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а 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86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чук Юр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86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ова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33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 Олег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33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19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Ін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19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нован Окс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19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нівський Василь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/в 463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щук Роксо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/в 463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ба Володимир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/в 463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ова Окс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3.09.2021 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463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уцька Ір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525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чук Ярослав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525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525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ик Ю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558/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Віта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.03.2022 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36/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Ю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59/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чук Віта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59/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дєєва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09/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нко Світла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09/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анов Се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09/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штук Василь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406/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ець Вікто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406/2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еєва Ін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2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ь Артем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2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Вадим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90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чук Павл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74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діюк Леонід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74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емова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74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ова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90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пенч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90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ук Владиле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91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басов Віта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91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ченко Ольга Зінов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417/20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ко Максим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2024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6/20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єнко Петр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2024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6/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6"/>
      <w:szCs w:val="26"/>
      <w:lang w:val="uk-UA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;Courier New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rFonts w:ascii="Book Antiqua" w:hAnsi="Book Antiqua" w:cs="Book Antiqu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5:00Z</dcterms:created>
  <dc:creator>пк</dc:creator>
  <dc:description/>
  <cp:keywords/>
  <dc:language>en-US</dc:language>
  <cp:lastModifiedBy>Tania</cp:lastModifiedBy>
  <cp:lastPrinted>2024-01-17T11:21:00Z</cp:lastPrinted>
  <dcterms:modified xsi:type="dcterms:W3CDTF">2024-02-09T09:32:00Z</dcterms:modified>
  <cp:revision>8</cp:revision>
  <dc:subject/>
  <dc:title> </dc:title>
</cp:coreProperties>
</file>