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ind w:firstLine="14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ян, які вступили до житлово-будівельного кооперативу </w:t>
      </w:r>
      <w:r>
        <w:rPr>
          <w:b/>
          <w:bCs/>
          <w:sz w:val="28"/>
          <w:szCs w:val="28"/>
          <w:lang w:val="uk-UA"/>
        </w:rPr>
        <w:t xml:space="preserve">за місцем проживання  у виконавчому комітеті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ном на 01 лютого 2024 року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7"/>
        <w:gridCol w:w="2048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г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лад сім’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ата взяття на 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оперативний  об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ль Наталія Валерії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2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ятковський Олександр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1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ієнко Олександр Іван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1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нюк Олександр Іван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ук Ігор Анатолій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3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пенков Дмитро Євген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3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юк Антоніна Анатолії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аков Юрій Ігор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нюк Оксана Петрі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8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юк Ірина Петрі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9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йник Катерина Миколаї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чук Валентина Олександрі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cs="Mangal;Courier New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;Courier New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5:00Z</dcterms:created>
  <dc:creator>Admin</dc:creator>
  <dc:description/>
  <cp:keywords/>
  <dc:language>en-US</dc:language>
  <cp:lastModifiedBy>Tania</cp:lastModifiedBy>
  <cp:lastPrinted>2024-01-17T11:24:00Z</cp:lastPrinted>
  <dcterms:modified xsi:type="dcterms:W3CDTF">2024-02-09T09:35:00Z</dcterms:modified>
  <cp:revision>4</cp:revision>
  <dc:subject/>
  <dc:title/>
</cp:coreProperties>
</file>