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іб, які користуються правом позачергового одержанн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житлових приміщень за місцем проживання</w:t>
      </w:r>
      <w:r>
        <w:rPr>
          <w:b/>
          <w:bCs/>
          <w:sz w:val="24"/>
          <w:szCs w:val="24"/>
          <w:lang w:val="uk-UA"/>
        </w:rPr>
        <w:t>,</w:t>
      </w:r>
      <w:r>
        <w:rPr>
          <w:b/>
          <w:sz w:val="24"/>
          <w:szCs w:val="24"/>
        </w:rPr>
        <w:t xml:space="preserve"> станом на </w:t>
      </w:r>
      <w:r>
        <w:rPr>
          <w:b/>
          <w:bCs/>
          <w:sz w:val="24"/>
          <w:szCs w:val="24"/>
        </w:rPr>
        <w:t xml:space="preserve">1 </w:t>
      </w:r>
      <w:r>
        <w:rPr>
          <w:b/>
          <w:bCs/>
          <w:sz w:val="24"/>
          <w:szCs w:val="24"/>
          <w:lang w:val="uk-UA"/>
        </w:rPr>
        <w:t>лютого</w:t>
      </w:r>
      <w:r>
        <w:rPr>
          <w:b/>
          <w:bCs/>
          <w:sz w:val="24"/>
          <w:szCs w:val="24"/>
        </w:rPr>
        <w:t xml:space="preserve"> 20</w:t>
      </w:r>
      <w:r>
        <w:rPr>
          <w:b/>
          <w:bCs/>
          <w:sz w:val="24"/>
          <w:szCs w:val="24"/>
          <w:lang w:val="uk-UA"/>
        </w:rPr>
        <w:t>24</w:t>
      </w:r>
      <w:r>
        <w:rPr>
          <w:b/>
          <w:bCs/>
          <w:sz w:val="24"/>
          <w:szCs w:val="24"/>
        </w:rPr>
        <w:t xml:space="preserve"> року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900"/>
        <w:gridCol w:w="1368"/>
        <w:gridCol w:w="2022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\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ізвище, ім”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батько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>Скла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ім”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>Дата включ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 списк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>прий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>рішення виконком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>про включ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 спи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прав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овський Леонід Генріх-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8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</w:t>
            </w:r>
          </w:p>
        </w:tc>
      </w:tr>
      <w:tr>
        <w:trPr>
          <w:trHeight w:val="2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ійчук Василь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8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ук Світла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8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іфірук Валенти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8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ук Ольг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9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ьовець Василь Прота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2.9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2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юк Володимир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9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їн Гали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9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дюг Володимир Євген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9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3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урза </w:t>
            </w:r>
            <w:r>
              <w:rPr>
                <w:sz w:val="24"/>
                <w:szCs w:val="24"/>
                <w:lang w:val="uk-UA"/>
              </w:rPr>
              <w:t>Раїса Гри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9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іна Зо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9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кішина Тетяна Гри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9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вак Наталія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9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іжов Юрій К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9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нчук Ні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9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чук Володимир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9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енко Олександр Кир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9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евач Ганна Протас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.9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рчук Володимир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6.9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3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имець Лілі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9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дер Тамара Пав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9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щук Ларис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9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совська Катерина Пантел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9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насенко Олександр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9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 Людмил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9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сюк Валентин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9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іїв Ярослав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9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енко Олександр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9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Антон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9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чевська Оле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7.9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7.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урський Сергій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9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стюк Іри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9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мат Савелій Ада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1.9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1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рожук Оле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2.9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2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сянчик Галина Гнат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8.9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92D050"/>
                <w:sz w:val="24"/>
                <w:szCs w:val="24"/>
                <w:lang w:val="uk-UA"/>
              </w:rPr>
            </w:pPr>
            <w:r>
              <w:rPr>
                <w:color w:val="92D050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арчук Валентина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8.9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8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92D050"/>
                <w:sz w:val="24"/>
                <w:szCs w:val="24"/>
                <w:lang w:val="uk-UA"/>
              </w:rPr>
            </w:pPr>
            <w:r>
              <w:rPr>
                <w:color w:val="92D050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нська Людмил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9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чок Ігор Саве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1.9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ський Леонід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9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овська Сніжа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9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цева Олена Пав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9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к Катерина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9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чук Катери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9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юк Валенти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9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ук Ін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9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юра Любов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9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шко Алл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9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щик Ганна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2.9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2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юк Марія Опанас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9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чук Серг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9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гдаров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алентина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9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Окса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2.9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іцька Антоніна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3.9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3.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цька Алл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9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ницька Антоніна Гри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0.9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0.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юк Русла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9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анацька Оксана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8.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илюк Роз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9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рченко Надія Як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3.9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3.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ярук</w:t>
            </w:r>
            <w:r>
              <w:rPr>
                <w:sz w:val="24"/>
                <w:szCs w:val="24"/>
              </w:rPr>
              <w:t xml:space="preserve"> Валентина Людвіг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9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арчук Валентина Дми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7.9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товський Орест Леоні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9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ун Юрій Рости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9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рук Оле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9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яш Валентина Мака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8.9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8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сюк Людмил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6.9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.06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щук Надія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7.9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7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човний Станіслав Кас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9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пура Микола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.01.9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.01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пура Раїса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.01.9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.01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ченко Іван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9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04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олод Ольга Адам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.05.9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.05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ривай </w:t>
            </w:r>
            <w:r>
              <w:rPr>
                <w:sz w:val="24"/>
                <w:szCs w:val="24"/>
                <w:lang w:val="uk-UA"/>
              </w:rPr>
              <w:t>Микола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9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ирова Раїса Анд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ійник Олег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йда Галина Микит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2.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Мари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ук Оле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Гали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імчук Ольг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юк Юлія Валенти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уменюк Олена </w:t>
            </w:r>
            <w:r>
              <w:rPr>
                <w:sz w:val="24"/>
                <w:szCs w:val="24"/>
                <w:lang w:val="uk-UA"/>
              </w:rPr>
              <w:t>Михайлівна перевіри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роль Майя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лик Серг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ік Олег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8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рук Микола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0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сенко Олександр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ець Ольг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вальчук </w:t>
            </w:r>
            <w:r>
              <w:rPr>
                <w:sz w:val="24"/>
                <w:szCs w:val="24"/>
              </w:rPr>
              <w:t>Тетя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рчук Оксана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2.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баровська Майя Юлі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ун Павло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1.08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3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Олександр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09.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4</w:t>
            </w:r>
          </w:p>
        </w:tc>
      </w:tr>
      <w:tr>
        <w:trPr>
          <w:trHeight w:val="3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Юлія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</w:t>
            </w:r>
          </w:p>
        </w:tc>
      </w:tr>
      <w:tr>
        <w:trPr>
          <w:trHeight w:val="3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ожик Антон Ан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2.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рин Павло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ковчук Олександр Володимирович</w:t>
            </w:r>
            <w:r>
              <w:rPr>
                <w:sz w:val="24"/>
                <w:szCs w:val="24"/>
                <w:lang w:val="uk-UA"/>
              </w:rPr>
              <w:t xml:space="preserve"> перевіри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гелюк Серг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ц Валерій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0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4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есік Валерій Корн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5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Олександр Вале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6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Розваський </w:t>
            </w:r>
            <w:r>
              <w:rPr>
                <w:sz w:val="24"/>
                <w:szCs w:val="24"/>
              </w:rPr>
              <w:t>Василь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9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чук Юрій Мар’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.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4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юк Олександр Ми</w:t>
            </w:r>
            <w:r>
              <w:rPr>
                <w:sz w:val="24"/>
                <w:szCs w:val="24"/>
                <w:lang w:val="uk-UA"/>
              </w:rPr>
              <w:t>кола</w:t>
            </w:r>
            <w:r>
              <w:rPr>
                <w:sz w:val="24"/>
                <w:szCs w:val="24"/>
              </w:rPr>
              <w:t>й</w:t>
            </w:r>
            <w:r>
              <w:rPr>
                <w:sz w:val="24"/>
                <w:szCs w:val="24"/>
                <w:lang w:val="uk-UA"/>
              </w:rPr>
              <w:t>о</w:t>
            </w:r>
            <w:r>
              <w:rPr>
                <w:sz w:val="24"/>
                <w:szCs w:val="24"/>
              </w:rPr>
              <w:t>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5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ук Ольг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7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ко Сергій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8.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8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едюк (</w:t>
            </w:r>
            <w:r>
              <w:rPr>
                <w:sz w:val="24"/>
                <w:szCs w:val="24"/>
              </w:rPr>
              <w:t>Мазані</w:t>
            </w:r>
            <w:r>
              <w:rPr>
                <w:sz w:val="24"/>
                <w:szCs w:val="24"/>
                <w:lang w:val="uk-UA"/>
              </w:rPr>
              <w:t>к</w:t>
            </w:r>
            <w:r>
              <w:rPr>
                <w:sz w:val="24"/>
                <w:szCs w:val="24"/>
              </w:rPr>
              <w:t xml:space="preserve"> Ігор Васильович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1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ик Вадим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чук Оле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3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Вікто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5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юк Катери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6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риго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єва Ніна Аркад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0.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0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9BBB59"/>
                <w:sz w:val="24"/>
                <w:szCs w:val="24"/>
                <w:lang w:val="uk-UA"/>
              </w:rPr>
            </w:pPr>
            <w:r>
              <w:rPr>
                <w:color w:val="9BBB59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липчук Ніна Як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2.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4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чук Микола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8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Віктор Вале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4.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9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зова Катерина І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8.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1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іновська Юлія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2.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3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йник Віталі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2.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12.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5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віюк Роман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2.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12.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6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пронюк Вітал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2.1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7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ров Серг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8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кубаєв Денис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9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кін Володимир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4.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рук Вадим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8.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кін Леонід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9.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апенко Ганна Пилип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0.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ьчук Дмитро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ижній Олександ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4.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8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енюк Дмитро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4.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9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бійчук Андр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4.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чук Вікторія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5.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исюк Анастасія Гри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6.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3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ушко Іго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6.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4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опронюк) Фурсевич Окса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6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шок Серг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1.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ороднік Максим Анд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4.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9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щук Віктор Бор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7.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нюк Леонід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7.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5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ковський Ігор Стані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2.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нюк Наталія Віта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2.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9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ієнко Іри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1.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цюк  Дар’я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1.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енюк Дарія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1.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пріянчук Ольг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1.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адчук Тамара Віта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1.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7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видюк Діа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ов Юрій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1.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8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йчук Альона Дми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2.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юк Дмитро Анд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1.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ящук (Джус) Юлія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4.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хомяс Юлія Олег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5.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ійчук Олексій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7.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билинський  Дмитро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7.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братенко Анастасія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7.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анська Єв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2.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7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олюк Ілля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1.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8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рська Наталя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1.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9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кевич Наталія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4.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хін Іван Опана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7.06.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а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зарева Дар’я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2.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4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ілінська Вероніка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2.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5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юк Іван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4.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6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ьошев Ян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7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мів Тарас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8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сло Марія Войтк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  <w:lang w:val="uk-UA"/>
              </w:rPr>
              <w:t>.20</w:t>
            </w: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9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вриленко Окса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0.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арник Богдан І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0.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2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миндрук Катерина Борис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2.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пура Артем Вале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2.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5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юк Степан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2.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6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ексенко Андрій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6.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7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олаєва Маргарит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6.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8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цюк Павло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9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ндратюк Анастасія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2.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цюк Оле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8.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8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№373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2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миндрук Богдан Бор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0.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0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№480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3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муцький Владислав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2.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№590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4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товська Анастасія Геннад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2.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2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№590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5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лустий Денис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1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1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№6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6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нчук Олександр Анд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5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5.20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№23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6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юк Назарій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4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08.04.2021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№186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7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рушок Анастасія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4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08.04.2021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№186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8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марук Ангелі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.2021 р/в 46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9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овський Назар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2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2.2021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№ 55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0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Богда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2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2.2021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№ 55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1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чук Марина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2.20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2.2022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№7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2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лер Ан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5.20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5.2022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18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3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иченко Окса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7.20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7.2022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25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4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кова Анастасія Анд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7.20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7.2022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25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5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овсек Іван Яро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9.20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9.2022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30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6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банова Людмил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9.20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9.2022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30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7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а Катери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9.20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9.2022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30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8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онька Софі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1.20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1.2022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40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9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сюк Анастасія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1.20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1.2023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3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юк Ольг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3.20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3.2023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90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1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с Анна Ром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5.20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5.2023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17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2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луста Діана Дми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7.20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7.2023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260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3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хан Ірина Валенти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9.20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9.2023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34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4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нкарчук Георг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9.20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9.2023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34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5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дан Веронік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9.20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9.2023</w:t>
            </w:r>
          </w:p>
          <w:p>
            <w:pPr>
              <w:pStyle w:val="Normal"/>
              <w:ind w:left="-108" w:right="-1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в 34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6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  <w:szCs w:val="24"/>
      <w:lang w:val="uk-U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angal;Courier New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5">
    <w:name w:val="Название объекта"/>
    <w:basedOn w:val="Normal"/>
    <w:qFormat/>
    <w:pPr>
      <w:jc w:val="center"/>
    </w:pPr>
    <w:rPr>
      <w:rFonts w:ascii="Book Antiqua" w:hAnsi="Book Antiqua" w:cs="Book Antiqu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19:00Z</dcterms:created>
  <dc:creator>Admin</dc:creator>
  <dc:description/>
  <cp:keywords/>
  <dc:language>en-US</dc:language>
  <cp:lastModifiedBy>Tania</cp:lastModifiedBy>
  <cp:lastPrinted>2024-01-17T11:27:00Z</cp:lastPrinted>
  <dcterms:modified xsi:type="dcterms:W3CDTF">2024-02-09T09:33:00Z</dcterms:modified>
  <cp:revision>5</cp:revision>
  <dc:subject/>
  <dc:title/>
</cp:coreProperties>
</file>