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уємо громадськість міста про виконання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та Нетіш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 місяці 2015 року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ічні місяці 2015 року до бюджету міста за рахунок усіх джерел доходів надійшло 14956,6 тис.гривень, з них до загального фонду надійшло податків, зборів (обов’язкових платежів), без врахування офіційних трансфертів, 7324,9 тис.гривен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 росту доходів загального фонду до аналогічного періоду 2014 року, без врахування офіційних трансфертів склав 102,0 відсот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ий приріст доходів загального фонду досягнуто завдяки росту надходжень по податку на доходи фізичних осіб. Даний податок у структурі доходів загального фонду бюджету займає найбільшу питому вагу (90,6 %). У січні місяці 2015 року надійшло 6637,7 тис.гривень податку на доходи фізичних осіб. Темп приросту </w:t>
      </w:r>
      <w:r>
        <w:rPr>
          <w:color w:val="000000"/>
          <w:sz w:val="26"/>
          <w:szCs w:val="26"/>
        </w:rPr>
        <w:t>до</w:t>
      </w:r>
      <w:r>
        <w:rPr>
          <w:sz w:val="26"/>
          <w:szCs w:val="26"/>
        </w:rPr>
        <w:t xml:space="preserve"> відповідного періоду минулого року склав 2,2 відсотка. Основним платником податку на доходи фізичних осіб по м.Нетішин є ВП „ХАЕС” НАЕК „Енергоатом”. Питома вага ВП „ХАЕС” у сплаті даного податку в січні місяці 2015 року становила 80,2 відсот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угим за обсягом джерелом доходів бюджету міста є плата за землю. У   січні місяці 2015 року надходження по платі за землю склали 607,3 тис.гривень. У структурі доходів загального фонду бюджету даний податок займає 8,3 відсо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Інші надходження загального фонду бюджету міста становлять 1,1 відсотка  (79,9 тис.гривень), 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аток на прибуток підприємств – 10,9 тис.гривен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ржавне мито  – 6,8 тис.гривен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місцеві податки і збори – 6,6 тис.гривен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дходження від орендної плати за користування цілісним майновим комплексом та іншим майном, що перебуває у комунальній власності –                52,3 тис.гривен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та – 3,3 тис.гривен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м.Нетішин в середньому на одного жителя припадає 198,51 гривень доходів загального фонду бюджету міста, що на 3,45 гривень більше відповідного періоду минулого року. </w:t>
      </w:r>
    </w:p>
    <w:p>
      <w:pPr>
        <w:pStyle w:val="Normal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ів спеціального фонду (без врахування офіційних трансфертів)  надійшло у сумі 754,6  тис.гривень. </w:t>
      </w:r>
    </w:p>
    <w:p>
      <w:pPr>
        <w:pStyle w:val="Normal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ільший відсоток у структурі спеціального фонду займають власні надходження бюджетних установ – 41,3 відсотка або 312,0 тис.гривень та єдиний податок – 58,0 відсотків або 437,6 тис.гривень.</w:t>
      </w:r>
    </w:p>
    <w:p>
      <w:pPr>
        <w:pStyle w:val="Normal1"/>
        <w:ind w:firstLine="708"/>
        <w:jc w:val="both"/>
        <w:rPr/>
      </w:pPr>
      <w:r>
        <w:rPr>
          <w:sz w:val="26"/>
          <w:szCs w:val="26"/>
          <w:lang w:val="uk-UA"/>
        </w:rPr>
        <w:t>Касові видатки за січень 2015 року по загальному фонду бюджету міста склали 11100,9 тис.грн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, по спеціальному фонду – 482,9 тис.грн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До відповідного періоду минулого року видатки загального фонду зросли на 931,9 тис. грн., по спеціальному фонду  на  482,9тис.грн.</w:t>
      </w:r>
    </w:p>
    <w:p>
      <w:pPr>
        <w:pStyle w:val="Normal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захищені статті бюджету міста спрямовано 10884,4 тис.грн., що становить 98 % касових видатків бюджету міста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начну питому вагу у видатках загального фонду складають видатки на оплату праці з нарахуваннями – 57 відсотків, видатки на поточні трансферти – 11 відсотків, видатки на соціальне забезпечення – 26 відсотків, видатки на оплату комунальних послуг та енергоносіїв – 2 відсотка.</w:t>
      </w:r>
    </w:p>
    <w:p>
      <w:pPr>
        <w:pStyle w:val="BodyTex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  січень 2015 року із загального фонду місцевого бюджету на харчування спрямовано 159,4 тис.грн. </w:t>
      </w:r>
    </w:p>
    <w:p>
      <w:pPr>
        <w:pStyle w:val="BodyText"/>
        <w:ind w:firstLine="720"/>
        <w:rPr>
          <w:sz w:val="26"/>
          <w:szCs w:val="26"/>
        </w:rPr>
      </w:pPr>
      <w:r>
        <w:rPr>
          <w:sz w:val="26"/>
          <w:szCs w:val="26"/>
        </w:rPr>
        <w:t>По державному управлінню  касові видатки за  січень поточного року склали 835,4 тис. грн., в тому числі видатки на оплату комунальних послуг та енергоносіїв – 4,3 тис. грн., що на 3,4 тис.грн. менше до відповідного періоду минулого року.</w:t>
      </w:r>
    </w:p>
    <w:p>
      <w:pPr>
        <w:pStyle w:val="BodyText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Касові видатки по галузі „Освіта” по загальному фонду бюджету за                               січень 2015 року здійснено в сумі 3963,3 тис. грн., що становить 36 % касових видатків бюджету міста. Видатки на оплату комунальних послуг та енергоносіїв по загальному фонду здійснено в сумі 232,4 тис.грн., видатки на харчування склали 155,1 тис.грн., у тому числі: в дитячих садочках – 95 тис.грн., у загальноосвітніх школах – 60,1 тис. грн. </w:t>
      </w:r>
    </w:p>
    <w:p>
      <w:pPr>
        <w:pStyle w:val="BodyText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Касові видатки на соціальний захист і соціальне забезпечення за відповідний період склали 2957,8 тис. грн., в тому числі видатки на соціальне забезпечення –            2780,8 тис.грн.</w:t>
      </w:r>
    </w:p>
    <w:p>
      <w:pPr>
        <w:pStyle w:val="BodyText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идатки по галузі „Охорона здоров’я” по загальному фонду за січень             2015 року склали 1271,9 тис.грн.</w:t>
      </w:r>
    </w:p>
    <w:p>
      <w:pPr>
        <w:pStyle w:val="BodyText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>Видатки по галуз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„Культура і мистецтво” за  січень 2015 року склали 610,4 тис.грн.  Питома вага касових видатків по галузі в бюджеті міста становить  6 %. </w:t>
      </w:r>
    </w:p>
    <w:p>
      <w:pPr>
        <w:pStyle w:val="Normal1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Видатки загального фонду на житлово – комунальне господарство за вказаний період склали 159,6 тис.грн. - видатки на благоустрій міста.</w:t>
      </w:r>
    </w:p>
    <w:p>
      <w:pPr>
        <w:pStyle w:val="Normal1"/>
        <w:jc w:val="both"/>
        <w:rPr/>
      </w:pPr>
      <w:r>
        <w:rPr>
          <w:sz w:val="26"/>
          <w:szCs w:val="26"/>
          <w:lang w:val="uk-UA"/>
        </w:rPr>
        <w:tab/>
        <w:t>Видатки спеціального фонду місцевого бюджету за січень 2015 року склали 482,9 тис. грн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, зокрема по галузях : „Освіта” – 270,6 тис.грн., „Охорона здоров” я” – 112,9 тис.грн., „Соціальний захист” </w:t>
      </w:r>
      <w:r>
        <w:rPr>
          <w:b/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1,5 тис.грн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, ”Культура і мистецтво” –               97,9 тис.грн.</w:t>
      </w:r>
    </w:p>
    <w:p>
      <w:pPr>
        <w:pStyle w:val="Normal"/>
        <w:keepLines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Вик. Самчук К.М.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иргі Г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4:00Z</dcterms:created>
  <dc:creator>user</dc:creator>
  <dc:description/>
  <cp:keywords/>
  <dc:language>en-US</dc:language>
  <cp:lastModifiedBy>Пользователь Windows</cp:lastModifiedBy>
  <dcterms:modified xsi:type="dcterms:W3CDTF">2015-02-18T07:35:00Z</dcterms:modified>
  <cp:revision>3</cp:revision>
  <dc:subject/>
  <dc:title/>
</cp:coreProperties>
</file>