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2164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8"/>
          <w:szCs w:val="8"/>
          <w:lang w:val="uk-UA"/>
        </w:rPr>
      </w:pPr>
      <w:r>
        <w:rPr>
          <w:b/>
          <w:smallCap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6.03.2017 </w:t>
        <w:tab/>
        <w:tab/>
        <w:tab/>
        <w:tab/>
        <w:tab/>
        <w:t>Нетішин</w:t>
        <w:tab/>
        <w:tab/>
        <w:tab/>
        <w:tab/>
        <w:t xml:space="preserve"> № 125/2017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437" w:hanging="0"/>
        <w:jc w:val="both"/>
        <w:rPr/>
      </w:pPr>
      <w:r>
        <w:rPr>
          <w:sz w:val="28"/>
          <w:szCs w:val="28"/>
          <w:lang w:val="uk-UA"/>
        </w:rPr>
        <w:t>Про передачу видатків та документації по об’єкту "Капітальний ремонт будівлі (покрівлі) Нетішинської загальноосвітньої школи  І-ІІІ ступенів № 4 (Блок В-Г) по вул.Енергетиків, 3, в м.Нетішин Хмельницької області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пункту 3 рішення чотирнадцятої сесії Нетішинської міської ради VІІ скликання від 29 червня 2016 року № 14/562 "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", декларації про готовність до експлуатації об’єкта, який належить до І-ІІІ категорії складності, зареєстрованого відділом державної архітектурно-будівельної інспекції виконавчого комітету Нетішинської міської ради від 19.01.2017 року за № ХМ141170191163, виконавчий комітет Нетішинської міської ради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правлінню капітального будівництва виконавчого комітету Нетішинської міської ради безоплатно передати, а Нетішинській загальноосвітній школі І-ІІІ ступенів №4 Нетішинської міської ради Хмельницької області прийняти, у порядку визначеному законодавством, проведені видатки та документацію по об’єкту: "Капітальний ремонт будівлі (покрівлі) Нетішинської загальноосвітньої школи І-ІІІ ступенів №4 (Блок В-Г) по вул.Енергетиків, 3, в м.Нетішин Хмельницької області" у сумі 436 тис.              971 грн. 42 ко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творити комісію щодо передачі видатків та документації по об’єкту "Капітальний ремонт будівлі (покрівлі) Нетішинської загальноосвітньої школи І-ІІІ ступенів №4 (Блок В-Г) по вул.Енергетиків, 3, в м.Нетішин Хмельницької області" та затвердити її склад згідно з додатк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/>
      </w:pPr>
      <w:r>
        <w:rPr>
          <w:sz w:val="28"/>
          <w:szCs w:val="28"/>
          <w:lang w:val="uk-UA"/>
        </w:rPr>
        <w:t>16.03.2017 № 125/2017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передачі видатків та документації по об′єкту "Капітальний ремонт будівлі (покрівлі) Нетішинської загальноосвітньої школи І-ІІІ ступенів №4 (Блок В-Г) по вул.Енергетиків, 3, в м.Нетішин Хмельницької області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етішинської загальноосвітньої школи І-ІІІ ступенів №4 Нетішинської міської ради Хмельницької області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г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г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Нетішинської загальноосвітньої школи І-ІІІ ступенів №4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-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 xml:space="preserve">О.П.Бобіна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0:00Z</dcterms:created>
  <dc:creator>User</dc:creator>
  <dc:description/>
  <cp:keywords/>
  <dc:language>en-US</dc:language>
  <cp:lastModifiedBy>User-w</cp:lastModifiedBy>
  <dcterms:modified xsi:type="dcterms:W3CDTF">2017-03-20T12:31:00Z</dcterms:modified>
  <cp:revision>2</cp:revision>
  <dc:subject/>
  <dc:title>УКРАЇНА</dc:title>
</cp:coreProperties>
</file>