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9826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8"/>
          <w:szCs w:val="8"/>
          <w:lang w:val="uk-UA"/>
        </w:rPr>
      </w:pPr>
      <w:r>
        <w:rPr>
          <w:b/>
          <w:smallCap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6.03.2017 </w:t>
        <w:tab/>
        <w:tab/>
        <w:tab/>
        <w:tab/>
        <w:tab/>
        <w:t>Нетішин</w:t>
        <w:tab/>
        <w:tab/>
        <w:tab/>
        <w:tab/>
        <w:t xml:space="preserve"> № 142/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70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09 червня 2016 року № 229/2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ідпункту 2 пункту "а" статті 28, пункту 3 частини 4       статті 42 Закону України "Про місцеве самоврядування в Україні", виконавчий комітет Нетішинської міської ради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нести до рішення виконавчого комітету міської ради від 09 червня                 2016 року № 229/2016 "Про комісію з питань евакуації міста Нетішина" такі змін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 викласти у  новій 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7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711" w:hanging="0"/>
        <w:jc w:val="both"/>
        <w:rPr/>
      </w:pPr>
      <w:r>
        <w:rPr>
          <w:sz w:val="28"/>
          <w:szCs w:val="28"/>
          <w:lang w:val="uk-UA"/>
        </w:rPr>
        <w:t xml:space="preserve">до рішення виконавчого комітету міської ради 09.06.2016 № 229/2016                  (у редакції рішення виконавчого комітету міської ради </w:t>
      </w:r>
    </w:p>
    <w:p>
      <w:pPr>
        <w:pStyle w:val="Normal"/>
        <w:ind w:left="57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3.2017 № 142/2017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евакуації міста Нетіш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51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іченко Людми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з питань циві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ц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Миколайович 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управління з питань цивільного захисту населення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зв’язку та оповіщення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ц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 організаційних питань, зв’язків з громадськими організаціями та засобами масової інформації апарату виконавчого комітету міської ради, начальник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Петрівна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  з військового обліку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Леонтіївна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ловод загального відділу апарату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обліку евакуації населення та інформації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Леонід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реєстраційного відділу виконавчого комітету міської ради, начальник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ни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сар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олодимир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1 категорії з питань кадрової роботи загального відділу апарату </w:t>
            </w:r>
            <w:r>
              <w:rPr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51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упа транспортного забезпечення: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Васильович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, начальник групи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еціаліст 1 категорії відділу комунального господарства </w:t>
            </w:r>
            <w:r>
              <w:rPr>
                <w:sz w:val="28"/>
                <w:szCs w:val="28"/>
                <w:lang w:val="uk-UA"/>
              </w:rPr>
              <w:t xml:space="preserve">виконавчого комітету міської ради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відділу з реєстрації місця проживання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ья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тон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виконавчого комітету міської ради, начальник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осві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конавчого комітету міської ради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ці та зайнятості, головний експерт з умов праці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охорони громадського порядку і безпеки дорожнього руху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у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Дмитрович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, начальник групи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Федоро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ектору Нетішинського відділення поліції, Славутського відділу поліції ГУНП в Хмельницькій області (за згодою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єліщ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ектору реагування патрульної поліції Нетішинського відділення поліції Славутського відділу поліції ГУНП  в Хмельницькій області (за згодою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51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ачальник відділу молоді та спорту  виконавчого комітету міської ради, начальник групи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організації діяльності центру надання адміністративних послуг виконавчого комітету міської ради, адміністратор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з питань охорони дитинства і материнства управління освіти </w:t>
            </w:r>
            <w:r>
              <w:rPr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матеріально-технічного забезпечення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ас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фінансового управління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с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державної архітектурно-будівельної інспекції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зан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Валентинович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головного бухгалтера, начальника відділу бухгалтерського обліку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 xml:space="preserve">О.П.Бобіна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6:00Z</dcterms:created>
  <dc:creator>User</dc:creator>
  <dc:description/>
  <cp:keywords/>
  <dc:language>en-US</dc:language>
  <cp:lastModifiedBy>User</cp:lastModifiedBy>
  <dcterms:modified xsi:type="dcterms:W3CDTF">2017-03-20T11:46:00Z</dcterms:modified>
  <cp:revision>1</cp:revision>
  <dc:subject/>
  <dc:title>УКРАЇНА</dc:title>
</cp:coreProperties>
</file>