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0366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eastAsia="uk-UA"/>
        </w:rPr>
      </w:pPr>
      <w:r>
        <w:rPr>
          <w:b/>
          <w:smallCaps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31.05.2017 </w:t>
        <w:tab/>
        <w:tab/>
        <w:tab/>
        <w:tab/>
        <w:tab/>
        <w:t>Нетішин</w:t>
        <w:tab/>
        <w:tab/>
        <w:tab/>
        <w:tab/>
        <w:t>№ 243/2017</w:t>
      </w:r>
    </w:p>
    <w:p>
      <w:pPr>
        <w:pStyle w:val="Normal"/>
        <w:ind w:right="47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"Про місцеве самоврядування в Україні", Законів України "Про приватизацію державного житлового фонду", "Про забезпечення реалізації житлових прав мешканців гуртожитків"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                   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VI скликання від 29 грудня 2011 року № 19/368, з метою розгляду звернень громадян та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в и р і ш и 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ередати у </w:t>
      </w:r>
      <w:r>
        <w:rPr>
          <w:color w:val="000000"/>
          <w:sz w:val="28"/>
          <w:szCs w:val="28"/>
        </w:rPr>
        <w:t>приватну</w:t>
      </w:r>
      <w:r>
        <w:rPr>
          <w:sz w:val="28"/>
          <w:szCs w:val="28"/>
        </w:rPr>
        <w:t xml:space="preserve"> власність приміщення у гуртожитках, які використовуються на умовах найм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житлове приміщення № ..., загальною площею ... кв.м, житловою площею ... кв.м, що на просп.Курчатова, ..., Тимчуку Петру Миколайович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житлове приміщення № 213, загальною площею 21,7 кв.м, житловою площею 18,1 кв.м, що на просп.Курчатова, 1, Бруцькому Денису Олександрович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ередати у спільну сумісну власність житлове приміщення у гуртожитку, яке використовується на умовах найму, зокрема: житлове приміщення  </w:t>
      </w:r>
      <w:r>
        <w:rPr>
          <w:color w:val="000000"/>
          <w:sz w:val="28"/>
          <w:szCs w:val="28"/>
        </w:rPr>
        <w:t>№ ..., загальною площею  ... кв.м, житловою площею ... кв.м, що на вул.Набережна, ..., Старикову Руслану Валентиновичу, Стариковій Таїсії Василівні, Старикову Роману Руслановичу, Старикову Назару Русланович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П НМР "ЖКО" укласти з громадянами договори про участь у витратах на обслуговування та ремонт будин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Громадянам Тимчуку П.М., Бруцькому Д.О. та Старикову Р.Р. сплатити за виготовлення бланків і видачу свідоцтв про право власності на житлові приміщення у гуртожитках та вартість послуг з оформлення документів на право власності на розрахунковий рахунок № 31519931700004 УДК у Хмельницькій області МФО 815013 код ЄДРПОУ 235662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ідмовити у передачі у спільну сумісну власність приміщення у гуртожитку, яке використовується на умовах найму, зокрема: житлового приміщення № ..., загальною площею ... кв.м, житловою площею ... кв.м, що на вул.Варшавська, ..., Дацюку Миколі Борисовичу, Дацюк Марії Федорівні, Дацюк Надії Дмитрівні, Дацюк Олені Миколаївні, Дацюк Ользі Миколаївні, у зв’язку з наданням заявником не повного переліку документів, зазначених в інформаційній картці для отримання означеної адміністративної послуги (документів про право користування площею ... кв.м) та проживання одним із членів сім'ї у житловому приміщенні гуртожитку менше п’яти рок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ідмовити у передачі в приватну власність приміщення у гуртожитку, яке використовуються на умовах найму, зокрема, житлового приміщення № ..., загальною площею ... кв.м, житловою площею ... кв.м, що на вул.Набережна, ..., Кобриню Сергію Володимировичу, у зв’язку з наданням заявником не повного переліку документів, зазначених в інформаційній картці для отримання означеної адміністративної по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5:00Z</dcterms:created>
  <dc:creator>User</dc:creator>
  <dc:description/>
  <cp:keywords/>
  <dc:language>en-US</dc:language>
  <cp:lastModifiedBy>User</cp:lastModifiedBy>
  <dcterms:modified xsi:type="dcterms:W3CDTF">2017-06-09T12:07:00Z</dcterms:modified>
  <cp:revision>2</cp:revision>
  <dc:subject/>
  <dc:title>УКРАЇНА</dc:title>
</cp:coreProperties>
</file>