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20738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12.07.2021</w:t>
        <w:tab/>
        <w:tab/>
        <w:tab/>
        <w:tab/>
        <w:tab/>
        <w:t>Нетішин</w:t>
        <w:tab/>
        <w:tab/>
        <w:tab/>
        <w:t xml:space="preserve">     №</w:t>
      </w:r>
      <w:r>
        <w:rPr>
          <w:sz w:val="28"/>
          <w:szCs w:val="28"/>
        </w:rPr>
        <w:t>322/</w:t>
      </w:r>
      <w:r>
        <w:rPr>
          <w:b/>
          <w:sz w:val="28"/>
          <w:szCs w:val="28"/>
        </w:rPr>
        <w:t>2021-р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лік питань на перевірку знання законодавства з урахуванням специфіки функціональних повноважень спеціаліста 1 категорії відділу земельних ресурсів та охорони навколишнього природного середовища виконавчого комітету Нетішииської міської ради</w:t>
      </w:r>
    </w:p>
    <w:p>
      <w:pPr>
        <w:pStyle w:val="Normal"/>
        <w:numPr>
          <w:ilvl w:val="0"/>
          <w:numId w:val="0"/>
        </w:numPr>
        <w:ind w:right="36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пункту 1.7 Порядку проведення іспиту кандидатів на заміщення вакантних посад у відділах, управліннях та інших структурних підрозділах виконавчого комітету міської ради, затвердженого розпорядженням міського голови від 10 вересня 2015 року № 106/2015-р, зі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питань на перевірку знання законодавства з урахуванням специфіки функціональних повноважень спеціаліста 1 категорії відділу земельних ресурсів та охорони навколишнього природного середовища виконавчого комітету Нетішииської міської ради, згідно з додат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Олександр СУПРУ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12.07.2021 № _322/2021-р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еревірку знання законодавства з урахуванням специфіки функціональних повноважень спеціаліста 1 категорії відділу земельних ресурсів та охорони навколишнього природного середовища виконавчого комітету Нетішииської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вноваження виконавчих органів сільських, селищних, міських рад у сфері регулювання земельних відносин та охорони навколишнього природного середовища (стаття 33 Закону України "Про місцеве самоврядування в Україні"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ормування земельної ділянки як об'єкта цивільних прав (стаття 79-1 Земельного кодексу Україн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адастровий номер земельної ділянки (стаття 16 Закону України «Про державний земельний кадастр»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становлення та зміна цільового призначення земельних ділянок (стаття 20 Земельного кодекс України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бережні захисні смуги (стаття 60 Земельного кодексу України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аво власності на землю громадян (стаття 81 Земельного кодексу Україн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аво власності на землю юридичних осіб (стаття 82 Земельного кодексу Україн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аво власності на землю територіальних громад (стаття 83 Земельного кодексу Україн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аво постійного користування земельною ділянкою (стаття 92 Земельного кодексу Україн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аво оренди земельної ділянки (стаття 93 Земельного кодексу Україн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Порядок безоплатної приватизації земельних ділянок громадянами. Норми безоплатної передачі земельних ділянок громадянам. (статті 118, 121 Земельного кодексу України )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орядок продажу земельних ділянок державної та комунальної власності громадянам та юридичним особам ( Стаття 128 Земельного кодексу України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бов’язковість продажу земельних ділянок державної чи комунальної власності або прав на них на конкурентних засадах (земельних торгах) (стаття 134 Земельного кодексу Україн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Земельні торги (стаття 135 Земельного кодексу Україн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Підготовка лотів для продажу на земельних торгах.(стаття  136 Земельного кодексу Україн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Добросусідство.( глава 17 Земельного кодексу України»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Вирішення земельних спорів (глава 25 Земельного кодексу України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Право земельного сервітуту (статті 98-100 Земельного кодексу України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Замовники і розробники документації із землеустрою ( стаття 26 закону України «Про землеустрій»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Загальні вимоги до змісту документації із землеустрою  (стаття 29 Закону України «Про землеустрій»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оекти землеустрою щодо відведення земельних ділянок (стаття 50 Закону України «Про землеустрій»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Технічна документація щодо встановлення (відновлення) меж земельної ділянки в натурі (на місцевості) (стаття 55 Закону України «Про землеустрій»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Технічна документація щодо поділу та об’єднання земельних ділянок (стаття 56 Закону України «Про землеустрій»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оняття та форма договору оренди землі. Умови договору оренди землі. Порядок укладення договору оренди землі (статті 13 - 16 Закону України «Про оренду землі»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Права та обов’язки орендодавця Права та обов’язки орендаря (статті 24,25 Закону України «Про оренду землі»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оновлення договорів оренди землі (стаття 126-1 Земельного кодексу України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Переважне право орендаря на укладення договору оренди землі на новий строк (стаття 33 Закону України «Про оренду землі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рипинення договорів оренді землі  (статті 31,32 Закону України «Про оренду землі»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Підстави і за яких умов здійснюється видалення зелених насаджень (пункти 2 та 3 Порядку видалення дерев, кущів, газонів і квітників у населених пунктах, затвердженого постановою Кабінету Міністрів України від 01 квітня 2006 року №1045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0.Формування комісії з питань визначення стану зелених насаджень та їх відновної вартості та порядок її роботи (пункт 4 Порядку видалення дерев, кущів, газонів і квітників у населених пунктах, затвердженого постановою Кабінету Міністрів України від 01 квітня 2006 року №1045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етішинської міської ради</w:t>
        <w:tab/>
        <w:tab/>
        <w:tab/>
        <w:tab/>
        <w:tab/>
        <w:t xml:space="preserve">        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lang w:val="uk-UA" w:bidi="ar-SA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basedOn w:val="Style13"/>
    <w:qFormat/>
    <w:rPr>
      <w:rFonts w:ascii="Consolas" w:hAnsi="Consolas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1:00Z</dcterms:created>
  <dc:creator>Admin</dc:creator>
  <dc:description/>
  <cp:keywords/>
  <dc:language>en-US</dc:language>
  <cp:lastModifiedBy>Kadri</cp:lastModifiedBy>
  <cp:lastPrinted>2021-07-14T13:14:00Z</cp:lastPrinted>
  <dcterms:modified xsi:type="dcterms:W3CDTF">2021-07-15T08:07:00Z</dcterms:modified>
  <cp:revision>63</cp:revision>
  <dc:subject/>
  <dc:title>УКРАЇНА</dc:title>
</cp:coreProperties>
</file>