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227095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12.08.2021</w:t>
        <w:tab/>
        <w:tab/>
        <w:tab/>
        <w:tab/>
        <w:tab/>
        <w:t>Нетішин</w:t>
        <w:tab/>
        <w:tab/>
        <w:tab/>
        <w:t xml:space="preserve">     №</w:t>
      </w:r>
      <w:r>
        <w:rPr>
          <w:sz w:val="28"/>
          <w:szCs w:val="28"/>
        </w:rPr>
        <w:t>371/</w:t>
      </w:r>
      <w:r>
        <w:rPr>
          <w:b/>
          <w:sz w:val="28"/>
          <w:szCs w:val="28"/>
        </w:rPr>
        <w:t>2021-рк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лік питань на перевірку знання законодавства з урахуванням специфіки функціональних повноважень начальника реєстраційного відділу виконавчого комітету Нетішинської міської ради на період перебування основного працівника у відпустці для догляду за дитиною до досягнення нею трирічного віку</w:t>
      </w:r>
    </w:p>
    <w:p>
      <w:pPr>
        <w:pStyle w:val="Normal"/>
        <w:tabs>
          <w:tab w:val="clear" w:pos="708"/>
          <w:tab w:val="left" w:pos="6804" w:leader="none"/>
        </w:tabs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пункту 1.7 Порядку проведення іспиту кандидатів на заміщення вакантних посад у відділах, управліннях та інших структурних підрозділах виконавчого комітету міської ради, затвердженого розпорядженням міського голови від 10 вересня 2015 року № 106/2015-р, зі змі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ерелік питань на перевірку знання законодавства з урахуванням специфіки функціональних повноважень начальника реєстраційного відділу виконавчого комітету Нетішинської міської ради на період перебування основного працівника у відпустці для догляду за дитиною до досягнення нею трирічного віку, згідно з додатк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Олександр СУПРУНЮ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12.08.2021 №371/2021-рк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ИТ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еревірку знання законодавства з урахуванням специфіки функціональних повноважень </w:t>
      </w:r>
      <w:bookmarkStart w:id="0" w:name="_GoBack"/>
      <w:bookmarkEnd w:id="0"/>
      <w:r>
        <w:rPr>
          <w:sz w:val="28"/>
          <w:szCs w:val="28"/>
        </w:rPr>
        <w:t>начальника реєстраційного відділу виконавчого комітету Нетішинської міської ради на період перебування основного працівника у відпустці для догляду за дитиною до досягнення нею трирічного вік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ади державної реєстрації прав (стаття 3 Закону України «Про державну реєстрацію речових прав на нерухоме майно та їх обтяжень»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чові права та їх обтяження, що підлягають державній реєстрації (стаття 4 Закону України «Про державну реєстрацію речових прав на нерухоме майно та їх обтяжень»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рухоме майно, щодо якого проводиться державна реєстрація прав (стаття 5 Закону України «Про державну реєстрацію речових прав на нерухоме майно та їх обтяжень»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ів та суб’єктів, які здійснюють повноваження у сфері державної реєстрації прав (стаття 6 Закону України «Про державну реєстрацію речових прав на нерухоме майно та їх обтяжень»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державним реєстратором (стаття 11 Закону України «Про державну реєстрацію речових прав на нерухоме майно та їх обтяжень»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ржавний реєстр прав (стаття 12 Закону України «Про державну реєстрацію речових прав на нерухоме майно та їх обтяжень»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риття розділу Державного реєстру прав та реєстраційної справи (стаття 14 Закону України «Про державну реєстрацію речових прав на нерухоме майно та їх обтяжень»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єстраційна справа (стаття 17 Закону України «Про державну реєстрацію речових прав на нерухоме майно та їх обтяжень»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державної реєстрації прав (стаття 18 Закону України «Про державну реєстрацію речових прав на нерухоме майно та їх обтяжень»)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оки проведення реєстраційних дій та надання інформації з Державного реєстру прав (стаття 19 Закону України «Про державну реєстрацію речових прав на нерухоме майно та їх обтяжень»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моги до документів, що подаються для державної реєстрації прав (стаття 22 Закону України «Про державну реєстрацію речових прав на нерухоме майно та їх обтяжень»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ідмова в державній реєстрації прав (стаття 24 Закону України «Про державну реєстрацію речових прав на нерухоме майно та їх обтяжень»).</w:t>
      </w:r>
    </w:p>
    <w:p>
      <w:pPr>
        <w:pStyle w:val="Normal"/>
        <w:numPr>
          <w:ilvl w:val="0"/>
          <w:numId w:val="2"/>
        </w:numPr>
        <w:ind w:left="0" w:firstLine="502"/>
        <w:jc w:val="both"/>
        <w:rPr>
          <w:sz w:val="28"/>
          <w:szCs w:val="28"/>
        </w:rPr>
      </w:pPr>
      <w:r>
        <w:rPr>
          <w:sz w:val="28"/>
          <w:szCs w:val="28"/>
        </w:rPr>
        <w:t>Підстави для державної реєстрації прав (стаття 27 Закону України «Про державну реєстрацію речових прав на нерухоме майно та їх обтяжень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державної реєстрації прав на земельні ділянки державної, комунальної власності (стаття 28 Закону України «Про державну реєстрацію речових прав на нерухоме майно та їх обтяжень»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собливості державної реєстрації похідних речових прав на земельні ділянки, право власності на які виникло та оформлено в установленому порядку до 1 січня  2013 року (стаття 29 Закону України «Про державну реєстрацію речових прав на нерухоме майно та їх обтяжень»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державної реєстрації права оренди на нерозподілені (не витребувані) земельні ділянки (стаття 30 Закону України «Про державну реєстрацію речових прав на нерухоме майно та їх обтяжень»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державної реєстрації прав на об’єкти нерухомого майна, розташовані на земельних ділянках та збудовані до 5 серпня 1992 року (стаття 31 Закону України «Про державну реєстрацію речових прав на нерухоме майно та їх обтяжень»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тя державна реєстрація юридичних осіб, громадських формувань, що не мають статусу юридичної особи, та фізичних осіб – підприємців (стаття 1 Закону України «Про державну реєстрацію юридичних осіб, фізичних осіб - підприємців та громадських формувань»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Надання відомостей з Єдиного державного реєстру</w:t>
      </w:r>
      <w:r>
        <w:rPr/>
        <w:t xml:space="preserve"> </w:t>
      </w:r>
      <w:r>
        <w:rPr>
          <w:sz w:val="28"/>
          <w:szCs w:val="28"/>
        </w:rPr>
        <w:t>(стаття                       11 Закону України «Про державну реєстрацію юридичних осіб, фізичних осіб - підприємців та громадських формувань»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жавний реєстратор (стаття 6 Закону України «Про державну реєстрацію юридичних осіб, фізичних осіб - підприємців та громадських формувань»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моги до оформлення документів, що подаються для державної реєстрації згідно до Закону України «Про державну реєстрацію юридичних осіб, фізичних осіб - підприємців та громадських формувань» (стаття 15 Закону України «Про державну реєстрацію юридичних осіб, фізичних осіб - підприємців та громадських формувань»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и, що подаються заявником для державної реєстрації юридичної особи (стаття 17 Закону України «Про державну реєстрацію юридичних осіб, фізичних осіб - підприємців та громадських формувань»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и, що подаються заявником для державної реєстрації фізичної особи – підприємця (стаття 18 Закону України «Про державну реєстрацію юридичних осіб, фізичних осіб - підприємців та громадських формувань»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и, що подаються заявником для державної реєстрації громадського об’єднання, що не має статусу юридичної особи (стаття 19 Закону України «Про державну реєстрацію юридичних осіб, фізичних осіб - підприємців та громадських формувань»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требування (вилучення), тимчасовий доступ до документів з реєстраційних справ, надання реєстраційних справ і копій документів з реєстраційних справ (стаття 30  Закону України «Про державну реєстрацію юридичних осіб, фізичних осіб - підприємців та громадських формувань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Виправлення помилок, допущених у відомостях Єдиного державного реєстр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стаття 32  Закону України «Про державну реєстрацію юридичних осіб, фізичних осіб - підприємців та громадських формувань»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моги до найменування юридичної особи або її відокремленого підрозділу (стаття 16  Закону України «Про державну реєстрацію юридичних осіб, фізичних осіб - підприємців та громадських формувань»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и, що подаються заявником для державної реєстрації структурних утворень політичної партії, що не мають статусу юридичної особи (стаття 21 Закону України «Про державну реєстрацію юридичних осіб, фізичних осіб - підприємців та громадських формувань»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и, що подаються заявником для державної реєстрації відокремленого підрозділу іноземної неурядової організації, представництва, філії іноземної благодійної організації (стаття 22 Закону України «Про державну реєстрацію юридичних осіб, фізичних осіб - підприємців та громадських формувань»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ійснення контролю у сфері державної реєстрації (стаття 34</w:t>
      </w:r>
      <w:r>
        <w:rPr>
          <w:sz w:val="18"/>
        </w:rPr>
        <w:t>-1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Закону України «Про державну реєстрацію юридичних осіб, фізичних осіб - підприємців та громадських формувань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Василь МИС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lang w:val="uk-UA" w:bidi="ar-SA"/>
    </w:rPr>
  </w:style>
  <w:style w:type="character" w:styleId="Rvts15">
    <w:name w:val="rvts15"/>
    <w:basedOn w:val="Style13"/>
    <w:qFormat/>
    <w:rPr/>
  </w:style>
  <w:style w:type="character" w:styleId="Rvts0">
    <w:name w:val="rvts0"/>
    <w:basedOn w:val="Style13"/>
    <w:qFormat/>
    <w:rPr/>
  </w:style>
  <w:style w:type="character" w:styleId="HTML">
    <w:name w:val="Стандартный HTML Знак"/>
    <w:basedOn w:val="Style13"/>
    <w:qFormat/>
    <w:rPr>
      <w:rFonts w:ascii="Consolas" w:hAnsi="Consolas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11:00Z</dcterms:created>
  <dc:creator>Admin</dc:creator>
  <dc:description/>
  <cp:keywords/>
  <dc:language>en-US</dc:language>
  <cp:lastModifiedBy>Kadri</cp:lastModifiedBy>
  <cp:lastPrinted>2021-08-11T17:00:00Z</cp:lastPrinted>
  <dcterms:modified xsi:type="dcterms:W3CDTF">2021-08-18T08:15:00Z</dcterms:modified>
  <cp:revision>67</cp:revision>
  <dc:subject/>
  <dc:title>УКРАЇНА</dc:title>
</cp:coreProperties>
</file>