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896221" r:id="rId2"/>
        </w:object>
      </w: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зачергового засідання 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1.09.2021</w:t>
        <w:tab/>
        <w:tab/>
        <w:tab/>
        <w:tab/>
        <w:tab/>
        <w:t>Нетішин</w:t>
        <w:tab/>
        <w:tab/>
        <w:tab/>
        <w:tab/>
        <w:tab/>
        <w:t>№ 2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УВАВ: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/>
          <w:szCs w:val="28"/>
          <w:lang w:eastAsia="en-US"/>
        </w:rPr>
        <w:t>Супрунюк Олександр</w:t>
        <w:tab/>
        <w:tab/>
        <w:t xml:space="preserve">- міський голова </w:t>
      </w:r>
    </w:p>
    <w:p>
      <w:pPr>
        <w:pStyle w:val="Style20"/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ПРИСУТНІ ЧЛЕНИ ВИКОНКОМ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тишева Окса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лях Віктор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директора КП НМР «Благоустрій, голова громадської організації «Нетішинське міське об’єднання воїнів АТО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симчук Юрій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водій транспортного цеху ВП «Хмельницька АЕС»             ДП «НАЕК «Енергоатом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сько Василь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абрика Любов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керуючий справами виконавчого комітету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юк Іван</w:t>
            </w:r>
          </w:p>
          <w:p>
            <w:pPr>
              <w:pStyle w:val="Style20"/>
              <w:tabs>
                <w:tab w:val="clear" w:pos="709"/>
                <w:tab w:val="left" w:pos="567" w:leader="none"/>
              </w:tabs>
              <w:spacing w:lineRule="auto" w:line="240" w:before="0" w:after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6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адовець Андрій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лікар-хірург КНП НМР «СМСЧ м.Нетішин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6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оменко Оле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ший 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евчук Борис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читель Нетішинської загальноосвітньої школи                     І-ІІІ ступенів № 1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Style20"/>
              <w:tabs>
                <w:tab w:val="clear" w:pos="709"/>
                <w:tab w:val="left" w:pos="567" w:leader="none"/>
              </w:tabs>
              <w:spacing w:before="0" w:after="6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Шестак Альвіна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5440359"/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генерального директора ВП «Хмельницька АЕС» ДП «НАЕК «Енергоатом» з економіки та фінансів</w:t>
            </w:r>
            <w:bookmarkEnd w:id="0"/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СУТНІ ЧЛЕНИ ВИКОНКОМ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240"/>
      </w:tblGrid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ковська Окса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директор Нетішинського комунального позашкільного навчального закладу Будинку дитячої творчості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в Сергій 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радник генерального директора ВП «Хмельницька АЕС» ДП «НАЕК «Енергоатом»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хлінський Олег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 заступник генерального директора ВП «Хмельницька АЕС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П «НАЕК «Енергоатом» з капітального будівництва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енчук Світлана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- староста Старокриви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eastAsia="Times New Roman" w:cs="Times New Roman"/>
                <w:color w:val="FF0000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 Олександр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позачергове засідання виконавчого комітету міської ради прибули         11 членів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міської ради, а саме: Латишева Оксана, Лелях Віктор, Максимчук Юрій, Мисько Василь, Оцабрика Любов, Романюк Іван, Садовець Андрій, Супрунюк Олександр, Хоменко Олена, Шевчук Борис, Шестак Альві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оную розпочати позачергове засідання виконавчого комітету міської рад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 xml:space="preserve">щодо початку засідання виконавчого комітету міської рад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ab/>
        <w:t>- 11 (одинадцят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ab/>
        <w:t>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ималось </w:t>
        <w:tab/>
        <w:t>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057" w:leader="none"/>
        </w:tabs>
        <w:spacing w:lineRule="auto" w:line="240" w:before="0" w:after="0"/>
        <w:ind w:left="2057" w:hanging="19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</w:t>
      </w:r>
      <w:r>
        <w:rPr>
          <w:rFonts w:cs="Times New Roman" w:ascii="Times New Roman" w:hAnsi="Times New Roman"/>
          <w:sz w:val="28"/>
          <w:szCs w:val="28"/>
        </w:rPr>
        <w:t>: - позачергове засідання виконавчого комітету міської ради розпочат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а Олександра, </w:t>
      </w:r>
      <w:r>
        <w:rPr>
          <w:rFonts w:cs="Times New Roman" w:ascii="Times New Roman" w:hAnsi="Times New Roman"/>
          <w:sz w:val="28"/>
          <w:szCs w:val="28"/>
        </w:rPr>
        <w:t>міського голо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денного позачергового засідання виконкому пропонується включити питання, яке потребує невідкладного вирішення, а саме: «Про початок у місті Нетішин опалювального сезону 2021/2022 ро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ішення Вам, шановні члени виконавчого комітету міської ради, сьогодні наданий на паперових носі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доповнень та змін до запропонованого порядку денного позачергового засідання виконкому немає, ставлю на голосування питання щодо прийняття порядку денного засідання виконкому за основу і в цілому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порядку денного засідання виконкому за основу та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 xml:space="preserve">  -  11 (одинадця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 xml:space="preserve">  -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лось  - 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- порядок денний засідання виконавчого комітету міської ради затвердити.</w:t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чаток у місті Нетішин опалювального сезону 2021/2022 року</w:t>
      </w:r>
    </w:p>
    <w:tbl>
      <w:tblPr>
        <w:tblW w:w="984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664"/>
        <w:gridCol w:w="5431"/>
      </w:tblGrid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РОБНИК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ind w:left="-55" w:right="-10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Єлізавета Чайковська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відділу благоустрою та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ФОРМУЄ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ind w:left="-80" w:right="-103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лександр Супрунюк</w:t>
            </w:r>
          </w:p>
        </w:tc>
        <w:tc>
          <w:tcPr>
            <w:tcW w:w="5431" w:type="dxa"/>
            <w:tcBorders/>
          </w:tcPr>
          <w:p>
            <w:pPr>
              <w:pStyle w:val="Normal"/>
              <w:spacing w:lineRule="auto" w:line="240" w:before="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іський голов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Subtitle"/>
        <w:spacing w:lineRule="auto" w:line="240" w:before="0" w:after="0"/>
        <w:ind w:firstLine="709"/>
        <w:jc w:val="both"/>
        <w:outlineLvl w:val="9"/>
        <w:rPr>
          <w:szCs w:val="28"/>
        </w:rPr>
      </w:pPr>
      <w:r>
        <w:rPr>
          <w:szCs w:val="28"/>
        </w:rPr>
        <w:t>Про початок у місті Нетішин опалювального сезону 2021/2022 року</w:t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both"/>
        <w:outlineLvl w:val="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tabs>
          <w:tab w:val="clear" w:pos="709"/>
          <w:tab w:val="left" w:pos="567" w:leader="none"/>
        </w:tabs>
        <w:spacing w:lineRule="auto" w:line="240" w:before="0" w:after="0"/>
        <w:jc w:val="both"/>
        <w:outlineLvl w:val="9"/>
        <w:rPr>
          <w:b/>
          <w:b/>
          <w:szCs w:val="28"/>
        </w:rPr>
      </w:pPr>
      <w:r>
        <w:rPr>
          <w:b/>
          <w:szCs w:val="28"/>
        </w:rPr>
        <w:t>СЛУХ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а Олександра, </w:t>
      </w:r>
      <w:r>
        <w:rPr>
          <w:rFonts w:cs="Times New Roman" w:ascii="Times New Roman" w:hAnsi="Times New Roman"/>
          <w:sz w:val="28"/>
          <w:szCs w:val="28"/>
        </w:rPr>
        <w:t>міського голов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зв’язку із похолоданням пропонується почати опалювальний сезон раніше. Пропонується включити опалення у закладах освіти, культури та охорони здоров’я від 21 вересня. За умови, якщо протягом трьох діб середньодобова температура повітря становитиме </w:t>
      </w:r>
      <w:r>
        <w:rPr>
          <w:rFonts w:cs="Times New Roman" w:ascii="Times New Roman" w:hAnsi="Times New Roman"/>
          <w:sz w:val="28"/>
          <w:szCs w:val="28"/>
        </w:rPr>
        <w:t>8º С та нижче включити опалення невідкла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пройшло процедуру погодження працівниками відповідних служб виконавчого комітету міської ради (Зінченко Сергій, Козак Надія, Оцабрика Любов, Супрунюк Олександр, Туровська Наталія, Хоменко Олена, Чайковська Єлізавета)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рошу голосувати за прийняття проєкту рішення як рішення виконкому за основу та в цілому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 ГОЛОСУВАННЯ </w:t>
      </w:r>
      <w:r>
        <w:rPr>
          <w:rFonts w:cs="Times New Roman" w:ascii="Times New Roman" w:hAnsi="Times New Roman"/>
          <w:sz w:val="28"/>
          <w:szCs w:val="28"/>
        </w:rPr>
        <w:t>за прийняття проекту рішення як рішення виконкому за основу та в ціл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  <w:tab/>
        <w:tab/>
        <w:t xml:space="preserve">  - 11 (одинадцят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 </w:t>
        <w:tab/>
        <w:t xml:space="preserve">  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ималось  - 0 (нуль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ішення прийня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709"/>
          <w:tab w:val="left" w:pos="2057" w:leader="none"/>
        </w:tabs>
        <w:spacing w:lineRule="auto" w:line="240" w:before="0" w:after="0"/>
        <w:ind w:left="2055" w:hanging="2055"/>
        <w:jc w:val="both"/>
        <w:outlineLvl w:val="9"/>
        <w:rPr/>
      </w:pPr>
      <w:r>
        <w:rPr>
          <w:b/>
          <w:szCs w:val="28"/>
        </w:rPr>
        <w:t>ВИРІШИЛИ:</w:t>
      </w:r>
      <w:r>
        <w:rPr>
          <w:szCs w:val="28"/>
        </w:rPr>
        <w:t xml:space="preserve"> </w:t>
        <w:tab/>
        <w:t>- проєкт рішення «Про початок у місті Нетішин опалювального сезону 2021/2022 року</w:t>
      </w:r>
      <w:r>
        <w:rPr>
          <w:szCs w:val="28"/>
          <w:lang w:eastAsia="uk-UA"/>
        </w:rPr>
        <w:t>»</w:t>
      </w:r>
      <w:r>
        <w:rPr>
          <w:szCs w:val="28"/>
        </w:rPr>
        <w:t xml:space="preserve"> прийняти як рішення виконавчого комітету міської ради (додаєть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нюк Олександр, </w:t>
      </w:r>
      <w:r>
        <w:rPr>
          <w:rFonts w:cs="Times New Roman" w:ascii="Times New Roman" w:hAnsi="Times New Roman"/>
          <w:sz w:val="28"/>
          <w:szCs w:val="28"/>
        </w:rPr>
        <w:t>міський го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якую усім членам виконавчого комітету міської ради за плідну роботу. Засідання виконавчого комітету міської ради оголошую закрити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Основной текст Знак1"/>
    <w:qFormat/>
    <w:rPr>
      <w:sz w:val="28"/>
      <w:szCs w:val="24"/>
      <w:lang w:val="uk-UA" w:bidi="ar-SA"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ubtitleChar">
    <w:name w:val="Subtitle Char"/>
    <w:qFormat/>
    <w:rPr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sz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Style15">
    <w:name w:val="Заголовок Знак"/>
    <w:qFormat/>
    <w:rPr>
      <w:rFonts w:cs="Mangal;Courier New"/>
      <w:b/>
      <w:bCs/>
      <w:sz w:val="32"/>
      <w:szCs w:val="32"/>
      <w:lang w:val="uk-UA" w:bidi="hi-IN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Style16">
    <w:name w:val="Основной текст_"/>
    <w:qFormat/>
    <w:rPr>
      <w:rFonts w:ascii="Calibri" w:hAnsi="Calibri" w:cs="Calibri"/>
      <w:spacing w:val="-2"/>
      <w:sz w:val="19"/>
      <w:szCs w:val="19"/>
      <w:shd w:fill="FFFFFF" w:val="clear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840">
    <w:name w:val="184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Mangal;Courier New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7" w:before="0" w:after="0"/>
      <w:ind w:firstLine="154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 w:before="0" w:after="0"/>
      <w:ind w:firstLine="54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 w:before="0" w:after="0"/>
      <w:ind w:firstLine="37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2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2" w:before="0" w:after="0"/>
      <w:ind w:firstLine="34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 w:before="0" w:after="0"/>
      <w:ind w:firstLine="62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1"/>
      <w:szCs w:val="21"/>
      <w:lang w:val="ru-RU" w:bidi="te-I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eastAsia="Times New Roman"/>
      <w:spacing w:val="-2"/>
      <w:sz w:val="19"/>
      <w:szCs w:val="19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5:00Z</dcterms:created>
  <dc:creator>User</dc:creator>
  <dc:description/>
  <cp:keywords/>
  <dc:language>en-US</dc:language>
  <cp:lastModifiedBy>USER</cp:lastModifiedBy>
  <cp:lastPrinted>2021-04-05T10:57:00Z</cp:lastPrinted>
  <dcterms:modified xsi:type="dcterms:W3CDTF">2021-09-28T10:08:00Z</dcterms:modified>
  <cp:revision>5</cp:revision>
  <dc:subject/>
  <dc:title>УКРАЇНА</dc:title>
</cp:coreProperties>
</file>