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___.02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рядок надання одноразової грошової допомоги на забезпечення поховання військовослужбовців під час дії воєнного ста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ідпункту 4 пункту «а» частини першої статті 34, пункту 3 статті 36, пункту 3 частини 4 статті 42 та статті 52 Закону України «Про місцеве самоврядування в Україні», Закону України «Про правовий режим воєнного стану», указів Президента України від 24 лютого 2022 року № 64/2022 «Про введення воєнного стану в Україні», від 14 березня 2022 року № 133/2022 «Про продовження строку дії воєнного стану в Україні», від 18 квітня 2022 року         № 259/2022 «Про продовження строку дії воєнного стану в Україні», від           17 травня 2022 року № 341/</w:t>
      </w:r>
      <w:bookmarkStart w:id="0" w:name="_Hlk112674849"/>
      <w:r>
        <w:rPr>
          <w:sz w:val="28"/>
          <w:szCs w:val="28"/>
        </w:rPr>
        <w:t>2022 «Про продовження строку дії воєнного стану в Україні»</w:t>
      </w:r>
      <w:bookmarkEnd w:id="0"/>
      <w:r>
        <w:rPr>
          <w:sz w:val="28"/>
          <w:szCs w:val="28"/>
        </w:rPr>
        <w:t xml:space="preserve">, від 12 серпня 2022 року № 573/2022 «Про продовження строку дії воєнного стану в Україні», від 07 листопада 2022 року № 757/2022 «Про продовження строку дії воєнного стану в Україні», </w:t>
      </w:r>
      <w:r>
        <w:rPr>
          <w:color w:val="040C28"/>
          <w:sz w:val="28"/>
          <w:szCs w:val="28"/>
        </w:rPr>
        <w:t xml:space="preserve">від 06 лютого 2023 року           № 58/2023 </w:t>
      </w:r>
      <w:r>
        <w:rPr>
          <w:sz w:val="28"/>
          <w:szCs w:val="28"/>
        </w:rPr>
        <w:t>«Про продовження строку дії воєнного стану в Україні», від                 01 травня 2023 року № 254/2023 «Про продовження строку дії воєнного стану в Україні</w:t>
      </w:r>
      <w:bookmarkStart w:id="1" w:name="_Hlk151382948"/>
      <w:r>
        <w:rPr>
          <w:sz w:val="28"/>
          <w:szCs w:val="28"/>
        </w:rPr>
        <w:t>», від 26 липня 2023 року № 451/2023 «Про продовження строку дії воєнного стану в Україні»,</w:t>
      </w:r>
      <w:bookmarkEnd w:id="1"/>
      <w:r>
        <w:rPr>
          <w:sz w:val="28"/>
          <w:szCs w:val="28"/>
        </w:rPr>
        <w:t xml:space="preserve"> від 06 листопада 2023 року № 734/2023 «Про продовження строку дії воєнного стану в Україні», абзацу четвертого     підпункту 2 пункту 22 розділу VІ «Прикінцеві та перехідні положення» Бюджетного кодексу України, Закону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країни «Про внесення змін до розділу VІ «Прикінцеві та перехідні положення»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юджетного кодексу України та інших законодавчих актів», постанови Кабінету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іністрів України від 11 березня                2022 року № 252 «Деякі питання формування та</w:t>
      </w:r>
      <w:r>
        <w:rPr>
          <w:sz w:val="28"/>
          <w:szCs w:val="28"/>
        </w:rPr>
        <w:t xml:space="preserve"> виконання місцевих бюджетів у період воєнного стану», комплексної програми соціальної підтримки захисників державного суверенітету та незалежності України і членів їх сімей Нетішинської міської територіальної громади на 2023-2025 роки, затвердженої рішенням тридцятої сесії Нетішинської міської ради VІIІ скликання від                       04 листопада 2022 року № 30/1535, зі змінами, виконавчий комітет Нетішинської міської ради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>ВИРІШИВ: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Затвердити Порядок надання одноразової грошової допомоги на забезпе</w:t>
      </w:r>
      <w:r>
        <w:rPr>
          <w:spacing w:val="-6"/>
          <w:sz w:val="28"/>
          <w:szCs w:val="28"/>
        </w:rPr>
        <w:t>чення поховання військовослужбовців під час дії воєнного стану згідно з додатком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2. Визнати такими, що втратили чинність, рішення виконавчого комітету Нетішинської міської ради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від 26 січня 2023 року № 46/2023 «Про затвердження Порядку надання одноразової грошової допомоги на забезпечення поховання військовослужбовців під час дії воєнного стану»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від 25 травня 2023 року № 199/2023 «Про внесення змін до рішення виконавчого комітету Нетішинської міської ради від 26 січня 2023 року           № 46/2023 «Про затвердження Порядку надання одноразової грошової допомоги на забезпечення поховання військовослужбовців під час дії воєнного стану»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3. Контроль за виконанням цього рішення покласти на заступника міського голови Василя Миська.</w:t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___.02.2024 № ____/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дання одноразової грошової допомоги на забезпечення похова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ійськовослужбовців під час дії воєнного ста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Цей Порядок визначає механізм надання під час дії воєнного стану одноразової грошової допомоги на забезпечення поховання військово-службовців, які загинули або померли </w:t>
      </w:r>
      <w:r>
        <w:rPr>
          <w:bCs/>
          <w:sz w:val="28"/>
          <w:szCs w:val="28"/>
        </w:rPr>
        <w:t xml:space="preserve">під час виконання обов’язків військової служби або під час проходження військової служби, і приймали участь </w:t>
      </w:r>
      <w:r>
        <w:rPr>
          <w:sz w:val="28"/>
          <w:szCs w:val="28"/>
        </w:rPr>
        <w:t>у здійсненні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та які були зареєстровані та (або) постійно проживали на території Нетішинської міської територіальної громади (далі – одноразова грошова допомога), за рахунок видатків, передбачених у бюджеті Нетішинської міської територіальної громади на ці цілі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дноразова грошова допомога надається одному з членів сім’ї загиблого/померлого військовослужбовця у розмірі 50 тисяч гривень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3. До членів сім’ї загиблого/померлого військовослужбовця у разі звернення за цією одноразовою грошовою допомогою відносяться дружина/чоловік, повнолітні діти, батько/мати, рідні брати та сестри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4. Одноразова грошова допомога надається на підставі особистої заяви одного з членів сім’ї загиблого/померлого військовослужбовця або його законного представника, яка подається на ім’я міського голови.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заяви додаються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- копія паспорта або іншого документа, що посвідчує особу заявника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- копія документа, виданого органом державної податкової служби, що засвід</w:t>
      </w:r>
      <w:r>
        <w:rPr>
          <w:sz w:val="28"/>
          <w:szCs w:val="28"/>
        </w:rPr>
        <w:t>чує реєстрацію заявника в Державному реєстрі фізичних осіб - платників податків, або копія сторінки паспорта громадянина України з відміткою про наяв</w:t>
      </w:r>
      <w:r>
        <w:rPr>
          <w:spacing w:val="-6"/>
          <w:sz w:val="28"/>
          <w:szCs w:val="28"/>
        </w:rPr>
        <w:t>ність у заявника права здійснювати будь-які платежі за серією та номером паспорта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копія сповіщення або інших документів, що підтверджують загибель військовослужбовця або смерть військовослужбовця </w:t>
      </w:r>
      <w:r>
        <w:rPr>
          <w:bCs/>
          <w:sz w:val="28"/>
          <w:szCs w:val="28"/>
        </w:rPr>
        <w:t xml:space="preserve">під час виконання обов’язків військової служби або під час проходження військової служби;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копія свідоцтва про смерть військовослужбовц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копії документів, які підтверджують ступінь спорідненості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інформація про рахунок заявника у банківській установі для безпосереднього зарахування коштів.</w:t>
      </w:r>
    </w:p>
    <w:p>
      <w:pPr>
        <w:pStyle w:val="TextBodyIndent"/>
        <w:spacing w:before="0" w:after="0"/>
        <w:ind w:left="0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 разі подання заяви законним представником додатково подаються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копії документів, що посвідчують особу законного представника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копія документа, що підтверджує повноваження особи як законного представника;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інформація про зареєстроване місце проживання загиблого/померлого військовослужбовця на території Нетішинської міської територіальної громади на день смерті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 постійного проживання загиблого/померлого військовослужбовця на території Нетішинської міської територіальної громади на день смерті підтверджується актом підтвердження фактичного місця проживання, складеним управлінням соціального захисту населення виконавчого комітету Нетішинської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Одноразова грошова допомога згідно з цим Порядком надається одноразово лише одному з членів сім’ї загиблого/померлого військовослужбовц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Рішення про надання од норазової грошової допомоги на забезпечення поховання військовослужбовців згідно з цим Порядком приймається виконавчим комітетом Нетішинської міської ради.</w:t>
      </w:r>
    </w:p>
    <w:p>
      <w:pPr>
        <w:pStyle w:val="Style17"/>
        <w:ind w:left="0" w:firstLine="567"/>
        <w:rPr>
          <w:sz w:val="28"/>
          <w:szCs w:val="28"/>
        </w:rPr>
      </w:pPr>
      <w:r>
        <w:rPr>
          <w:sz w:val="28"/>
          <w:szCs w:val="28"/>
        </w:rPr>
        <w:t>7. Виплата одноразової грошової допомоги здійснюється управлінням соціального захисту населення виконавчого комітету Нетішинської міської ради поштовими переказами або шляхом перерахування коштів на особистий банківський рахунок заявника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комітету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 xml:space="preserve">Любов ОЦАБРИКА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Підзаголовок Знак"/>
    <w:qFormat/>
    <w:rPr>
      <w:sz w:val="28"/>
      <w:szCs w:val="24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+ По ширине"/>
    <w:basedOn w:val="TextBodyIndent"/>
    <w:qFormat/>
    <w:pPr>
      <w:spacing w:before="0" w:after="0"/>
      <w:ind w:left="0" w:firstLine="709"/>
      <w:jc w:val="both"/>
    </w:pPr>
    <w:rPr>
      <w:sz w:val="26"/>
      <w:szCs w:val="26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36:00Z</dcterms:created>
  <dc:creator>User</dc:creator>
  <dc:description/>
  <cp:keywords/>
  <dc:language>en-US</dc:language>
  <cp:lastModifiedBy>Vadim</cp:lastModifiedBy>
  <cp:lastPrinted>2024-01-24T14:36:00Z</cp:lastPrinted>
  <dcterms:modified xsi:type="dcterms:W3CDTF">2024-01-29T06:51:00Z</dcterms:modified>
  <cp:revision>5</cp:revision>
  <dc:subject/>
  <dc:title>УКРАЇНА</dc:title>
</cp:coreProperties>
</file>