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mall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.11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right="54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анулювання дозволу на розміщення зовнішньої реклами ПрАТ «Страхова компанія «ПЗУ Україна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постанови Кабінету Міністрів України від 29 грудня 2003 року № 2067 «Про затвердження Типових правил розміщення зовнішньої реклами», рішення десятої сесії Нетішинської міської ради                     VIІІ скликання від 28 травня 2021 року № 10/593 «Про Правила розміщення зовнішньої реклами на території Нетішинської міської територіальної громади» та з метою розгляду заяви від ПрАТ «СК «ПЗУ Україна», зареєстрованої у Фонді комунального майна міста Нетішина 28 жовтня 2024 року за                                 № 09/05-03/2024, виконавчий комітет Нетіши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Анулювати приватному акціонерному товариству «Страхова компанія  «ПЗУ Україна» дозвіл на розміщення зовнішньої реклами від 29 лютого                   2016 року № 91-зр (двосторонній виносний щит розміром 630 мм х 1220 мм, що розташований поруч будівлі № 11, на просп. Незалежності у місті Нетішин), у зв’язку з закриттям офісу у місті Нетішин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ватному акціонерному товариству «Страхова компанія «ПЗУ Україна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укласти додаткову угоду про припинення дії договору користування місцем розташування рекламного засобу із балансоутримувачем комунального майна, на якому розміщувався рекламний виносний щит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иконанням цього рішення покласти на директора Фонду комунального майна міста Нетішина Надію Коваль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іський голова                                                                   Олександр СУПРУНЮК</w:t>
      </w:r>
      <w:bookmarkStart w:id="0" w:name="_GoBack"/>
      <w:bookmarkEnd w:id="0"/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;Times New Roman" w:hAnsi="Times New Roman;Times New Roman" w:cs="Times New Roman;Times New Roman"/>
      <w:sz w:val="26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2:00Z</dcterms:created>
  <dc:creator>Таня</dc:creator>
  <dc:description/>
  <cp:keywords/>
  <dc:language>en-US</dc:language>
  <cp:lastModifiedBy>Vadim</cp:lastModifiedBy>
  <cp:lastPrinted>2024-11-04T10:47:00Z</cp:lastPrinted>
  <dcterms:modified xsi:type="dcterms:W3CDTF">2024-11-04T09:38:00Z</dcterms:modified>
  <cp:revision>14</cp:revision>
  <dc:subject/>
  <dc:title/>
</cp:coreProperties>
</file>