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025426" r:id="rId2"/>
        </w:objec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анулювання дозволів на розміщення зовнішньої реклами фізичній особі-підприємцю О. Гдові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                    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О. Гдовіна, зареєстрованого у Фонді комунального майна міста Нетішина 17 вересня                2021 року за № 04/05-03, виконавчий комітет Нетішинської міської ради           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улювати фізичній особі-підприємцю Гдовіну Олексію Вікторовичу, дозволи на розміщення зовнішньої реклами, у зв’язку із закриттям магазину «Рукавич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№ 178-зр від 16 січня 2020 року на розміщення рекламного вказівника розміром 0,7 х 1,5 м, розташованого на окремій металевій опорі у районі просп. Незалежності, 22 (з лівої сторони парковки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№ 179-зр від 16 січня 2020 року на розміщення рекламного вказівника розміром 0,7 х 1,5 м, розташованого на окремій металевій опорі у районі просп. Незалежності, 22 (з правої сторони парков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№ 180-зр від 16 січня 2020 року на розміщення рекламного вказівника розміром 0,7 х 1,5 м, розташованого на окремій металевій опорі у районі просп. Незалежності, 2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№ 182-зр від 16 січня 2020 року на розміщення рекламного вказівника розміром 0,7 х 1,5 м, розташованого на окремій металевій опорі на вул. Будівельників, у районі будинку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1:00Z</dcterms:created>
  <dc:creator>Таня</dc:creator>
  <dc:description/>
  <cp:keywords/>
  <dc:language>en-US</dc:language>
  <cp:lastModifiedBy>Пользователь</cp:lastModifiedBy>
  <cp:lastPrinted>2021-09-23T17:46:00Z</cp:lastPrinted>
  <dcterms:modified xsi:type="dcterms:W3CDTF">2021-09-24T07:05:00Z</dcterms:modified>
  <cp:revision>4</cp:revision>
  <dc:subject/>
  <dc:title/>
</cp:coreProperties>
</file>