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6218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1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анулювання свідоцтва про право власності на житло на частину секції, до якої входить кімната № 169, у гуртожитку, що знаходиться за адресою просп. Незалежності, 12, м. Нетішин, Хмельниц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Тимчасового положення про порядок передачі громадянам житла, що перебуває у їх приватній власності, органу, який здійснює поліпшення житлових умов, затвердженого наказом Державного комітету України по житлово-комунальному господарству від 01 червня              1995 року № 24, рішення тридцятої сесії Нетішинської міської ради                           VIII скликання від 04 листопада 2022 року № 30/1548 «Про надання згоди на прийняття до комунальної власності Нетішинської міської територіальної громади кімнату № 169, що на просп. Незалежності, 12 загальною площею                14,4 кв.м, житловою площею 11,6 кв.м, яка складає 18/100 частини секції в гуртожитку»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улювати свідоцтво про право власності на житло на частину секції, до якої входить кімната № 169, у гуртожитку, що знаходиться за адресою                         просп. Незалежності, 12, м. Нетішин, Хмельницької області, від 02 грудня               2019 року серія СТЕ № 056835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изнати таким, що втратив чинність пункт 2.1. пункту 2 рішення виконавчого комітету Нетішинської міської ради від 28 листопада 2019 року               № 563/2019 «Про передачу у власність громадян житлових приміщень у гуртожитках, що належать до комунальної власності м. Нетішин»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2:00Z</dcterms:created>
  <dc:creator>Юридичний відділ</dc:creator>
  <dc:description/>
  <cp:keywords/>
  <dc:language>en-US</dc:language>
  <cp:lastModifiedBy>USER</cp:lastModifiedBy>
  <cp:lastPrinted>2022-12-02T08:42:00Z</cp:lastPrinted>
  <dcterms:modified xsi:type="dcterms:W3CDTF">2022-12-02T06:42:00Z</dcterms:modified>
  <cp:revision>13</cp:revision>
  <dc:subject/>
  <dc:title/>
</cp:coreProperties>
</file>