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32006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bookmarkStart w:id="0" w:name="_Hlk111809260"/>
      <w:r>
        <w:rPr>
          <w:sz w:val="28"/>
          <w:szCs w:val="28"/>
          <w:lang w:val="uk-UA"/>
        </w:rPr>
        <w:t>Про безоплатну передачу Головному управлінню Національної поліції в Хмельницькій області матеріальних цінностей з балансу виконавчого комітету Нетішинської міської ради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              статті 42, підпункту 2 пункту «а» частини 1 стаття 38 Закону України «Про місцеве самоврядування в Україні», Закону України «Про основи національного спротиву», указів Президента України від 24 лютого 2022 року № 64/2022 «Про введення воєнного стану в Україні», від 14 березня 2022 року № 133/2022 «Про продовження строку дії воєнного стану в Україні», від                    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від 12 серпня 2022 року № 573/2022 «Про продовження строку дії воєнного стану в Україні», рішення виконавчого комітету Нетішинської міської ради від 15 березня 2022 року № 113/2022 «Про затвердження Програми національного спротиву Нетішинської міської територіальної громади на 2022 рік», рішення виконавчого комітету міської ради від 15 березня 2022 року № 116/2022 «Про передачу комунального майна міської територіальної громади в умовах правового режиму воєнного стану», листа </w:t>
      </w:r>
      <w:bookmarkStart w:id="1" w:name="_Hlk111809039"/>
      <w:r>
        <w:rPr>
          <w:sz w:val="28"/>
          <w:szCs w:val="28"/>
          <w:lang w:val="uk-UA"/>
        </w:rPr>
        <w:t>Головного управління Національної поліції</w:t>
      </w:r>
      <w:bookmarkEnd w:id="1"/>
      <w:r>
        <w:rPr>
          <w:sz w:val="28"/>
          <w:szCs w:val="28"/>
          <w:lang w:val="uk-UA"/>
        </w:rPr>
        <w:t xml:space="preserve"> в Хмельницькій області, зареєстрованого у виконавчому комітеті Нетішинської міської ради __ серпня 2022 року за № ______________________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ередати Головному управлінню Національної поліції в Хмельницькій області для забезпечення потреб відділу поліцейської діяльності № 1 Шепетівського районного управління поліції Головного управління Національної поліції в Хмельницькій області, з балансу виконавчого комітету Нетішинської міської ради матеріальні цінності, а саме: бензин автомобільний А-92 в кількості 1000 л, загальною </w:t>
      </w:r>
      <w:r>
        <w:rPr>
          <w:color w:val="000000"/>
          <w:sz w:val="28"/>
          <w:szCs w:val="28"/>
          <w:lang w:val="uk-UA"/>
        </w:rPr>
        <w:t>вартістю 24 тисячі 200 гривень 00 копій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творити комісію щодо безоплатної передачі матеріальних цінностей з балансу виконавчого комітету Нетішинської міської ради на баланс Головного управління Національної поліції в Хмельницькій області та затвердити її склад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Головному управлінню Національної поліції в Хмельницькій області забезпечити цільове використання бензину автомобільного А-92 для потреб відділу поліцейської діяльності № 1 Шепетівського районного управління поліції Головного управління Національної поліції в Хмельницькій області на виконання Програми заходів національного спротиву Нетішинської міської територіальної громади на 2022 рік, затвердженої рішенням виконавчого комітету Нетішинської міської ради від 15 березня 2022 року № 113/2022, зі змін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2 № ___/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щодо безоплатної передачі матеріальних ціннос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Головного управління Національної полі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мельниц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372"/>
      </w:tblGrid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ind w:lef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Юрій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-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технічної служби апарату виконавчого комітету міської рад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ind w:lef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 апарату виконавчого комітету міської рад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ind w:lef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Андрій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ПД № 1 Шепетівського РУП ГУНП в Хмельницькій області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ind w:lef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Nataliya</dc:creator>
  <dc:description/>
  <cp:keywords/>
  <dc:language>en-US</dc:language>
  <cp:lastModifiedBy>USER</cp:lastModifiedBy>
  <cp:lastPrinted>2022-08-22T11:43:00Z</cp:lastPrinted>
  <dcterms:modified xsi:type="dcterms:W3CDTF">2022-08-22T10:33:00Z</dcterms:modified>
  <cp:revision>5</cp:revision>
  <dc:subject/>
  <dc:title>УКРАЇНА</dc:title>
</cp:coreProperties>
</file>