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16897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spacing w:lineRule="auto" w:line="240" w:before="0" w:after="0"/>
        <w:ind w:right="45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з балансу Фонду комунального майна міста Нетішина на баланс КП НМР «Благоустрій» вуличної мережі доріг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статті 29, частини 2, пункту 3 частини 4 статті 42, статті 60 Закону України «Про місцеве самоврядування в Україні», 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      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шістнадцятої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9 листопада 2021 року № 16/1042 «Про прийняття до комунальної власності Нетішинської міської територіальної громади вуличної мережі доріг», розпорядження міського голови від 09 листопада 2021 року        № 533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езоплатно передати з балансу Фонду комунального майна міста Нетішина на баланс комунального підприємства Нетішинської міської ради «Благоустрій» вуличної мережі доріг Нетішинської міської територіальної громади, у господарське відання, загальною вартістю 4 мільйони 973 тисячі  812 гривень 00 копійок,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вуличної мережі доріг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«Благоустрій»,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2.2021 № ____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чної мережі доріг Нетішинської міської територіальної громади, які передаються з балансу Фонду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Нетішина на баланс комунального підприємства Нетішинської міської ради «Благоустрій», 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3"/>
        <w:gridCol w:w="1456"/>
        <w:gridCol w:w="1264"/>
        <w:gridCol w:w="1275"/>
        <w:gridCol w:w="2094"/>
        <w:gridCol w:w="63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ина,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,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, кв. 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тість,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га від естакади по вулиці Енергетиків, що перетинає тепломережі, в районі тепличного комбінату ТОВ «АПК «АГРОРЕНТ» продовжується між дачними масивами СГТ «Вікторія», СГТ «Лісовий», СГТ «Заозерне» до останнього повороту лівору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-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6 51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естакади, що перетинає тепломережі д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подібного перехрест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-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 13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очатку бетонної ділянки до кута озе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138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на початку озера до останнього з´їзду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іво на дачний масив «Лісовий»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5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85 786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улки та проїзди по вулиці Лісовій від вулиці Енергетиків д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бенево-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43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иці Енергетиків до будинку № 2/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766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я будинків № 2/8 та № 2/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31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напрямку від будинку № 2/9 д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87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ж будинками у напрямку до ДНЗ № 9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197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 будинками у напрямку д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-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64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райнього будинку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 57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по вулиці навкол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43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05 793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улки та проїзди по вулиці Лісовій від кругового перехрестя біля ТОВ «Інтеграл» до вулиці Старонетішинсь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5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 46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їзд від примикання з вулицею Лісов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аражного кооперативу «Автомобіліс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405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лісу до будинку № 122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-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72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від гаражів біля будинку № 122/б у напрямку до примикання до вулиці Лісова біля будинку № 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-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55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икання до вулиці Лісова біля будинку № 64</w:t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5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будинку № 122, №128/1 до ґрунтового майданчика між будинками у вигляді двох півкі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55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чик у вигляді двох півкіл (біля сміттєбак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довж будинків № 128, № 132 до повороту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руч до ліс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705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між будинками № 130, № 132 до ліс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307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я у вигляді трикутника біля будинку № 136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далі проїзд до примикання до вулиці Лісова біля будинку № 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33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тонна ділянка примикання до вулиці Лісова біля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505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будинку № 118 до будинку № 148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803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між будинками № 98 та № 100 від примикання з вулицею Ліс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між будинками № 96 та № 94 до примикання з вулицею Ліс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2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примикання до вулиці Ліс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0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ок проїзду біля будинку № 1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71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починається між будинками № 100 і № 102 і закінчується між будинками № 158 і № 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0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утне перехрестя біля будинку № 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30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з вулиці Лісова біля будинку № 172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02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82 233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.12.2021 № __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вуличної мережі доріг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ська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тук Василь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онюк Юл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1-11-25T13:10:00Z</cp:lastPrinted>
  <dcterms:modified xsi:type="dcterms:W3CDTF">2021-11-26T09:25:00Z</dcterms:modified>
  <cp:revision>136</cp:revision>
  <dc:subject/>
  <dc:title/>
</cp:coreProperties>
</file>