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7738084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5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___.10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безоплатну передачу з балансу Фонду комунального майна міста Нетішина на баланс КП НМР «Благоустрій» індивідуально визначеного майна старого кладовища, у господарське від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1 пункту «а» статті 29, пункту 3 частини 4              статті 42, статті 60 Закону України «Про місцеве самоврядування в Україні», статті 136 Господарського кодексу України, </w:t>
      </w:r>
      <w:r>
        <w:rPr>
          <w:rFonts w:cs="Times New Roman" w:ascii="Times New Roman" w:hAnsi="Times New Roman"/>
          <w:sz w:val="28"/>
          <w:szCs w:val="28"/>
          <w:lang w:eastAsia="ru-RU"/>
        </w:rPr>
        <w:t>рішення шістдесят п’ятої сесії Нетішинської міської ради VII скликання від 29 листопада 2019 року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, рішення тринадцятої</w:t>
      </w:r>
      <w:r>
        <w:rPr>
          <w:rFonts w:cs="Times New Roman" w:ascii="Times New Roman" w:hAnsi="Times New Roman"/>
          <w:sz w:val="28"/>
          <w:szCs w:val="28"/>
        </w:rPr>
        <w:t xml:space="preserve"> сесії Нетішинської міської ради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01 жовтня 2021 року № 13/930 «Про прийняття до комунальної власності Нетішинської міської територіальної громади індивідуально визначеного майна старого кладовища»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Безоплатно передати з балансу Фонду комунального майна міста Нетішина на баланс комунального підприємства Нетішинської міської ради «Благоустрій» індивідуально визначене майно старого кладовища, яке знаходиться в с. Старий Кривин Шепетівського району Хмельницької області, у господарське відання, загальною вартістю 21 тисяча 470 гривень 00 копійок, згідно з додатком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Утворити комісію щодо безоплатної передачі комунального майна Нетішинської міської територіальної громади з балансу Фонду комунального майна міста Нетішина на баланс комунального підприємства Нетішинської міської ради «Благоустрій», у господарське відання, та затвердити її склад згідно з додатком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tabs>
          <w:tab w:val="clear" w:pos="708"/>
          <w:tab w:val="left" w:pos="8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рішення виконавчого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.10.2021 №____/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34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дивідуально визначеного майна старого кладовища, </w:t>
      </w:r>
    </w:p>
    <w:p>
      <w:pPr>
        <w:pStyle w:val="Normal"/>
        <w:tabs>
          <w:tab w:val="clear" w:pos="708"/>
          <w:tab w:val="left" w:pos="34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що передається з балансу Фонду комунального майна </w:t>
      </w:r>
    </w:p>
    <w:p>
      <w:pPr>
        <w:pStyle w:val="Normal"/>
        <w:tabs>
          <w:tab w:val="clear" w:pos="708"/>
          <w:tab w:val="left" w:pos="34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та Нетішина на баланс комунального підприємства </w:t>
      </w:r>
    </w:p>
    <w:p>
      <w:pPr>
        <w:pStyle w:val="Normal"/>
        <w:tabs>
          <w:tab w:val="clear" w:pos="708"/>
          <w:tab w:val="left" w:pos="34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ішинської міської ради «Благоустрій», </w:t>
      </w:r>
    </w:p>
    <w:p>
      <w:pPr>
        <w:pStyle w:val="Normal"/>
        <w:tabs>
          <w:tab w:val="clear" w:pos="708"/>
          <w:tab w:val="left" w:pos="34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господарське відання </w:t>
      </w:r>
    </w:p>
    <w:p>
      <w:pPr>
        <w:pStyle w:val="Normal"/>
        <w:tabs>
          <w:tab w:val="clear" w:pos="708"/>
          <w:tab w:val="left" w:pos="34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4"/>
        <w:gridCol w:w="1133"/>
        <w:gridCol w:w="1918"/>
        <w:gridCol w:w="176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 об’єкті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тість за одиницю, гр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а вартість, гр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ева секція огорожі кладовища розмірами 1,0 х 2,4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лева хвіртка розмірам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 х 0,9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лева хвіртка розмірам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 х 0,7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леві ворота розмірам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 х 3,4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,0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7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рішення виконавчого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.10.2021 №____/2021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ісії щодо безоплатної передачі майна Нетішинської мі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иторіальної громади з балансу Фонду комунального май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іста Нетішина на баланс комунального підприєм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тішинської міської ради «Благоустрій», у господарське від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972"/>
      </w:tblGrid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менко Олена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оздовська О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інженер 1 категорії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драцький Віктор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директор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ік Ол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директор Фонду комунального майна міста Неті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нчук Людмила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головний бухгалтер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лонюк Юлія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провідний спеціаліст Фонду комунального майна міста Нетішина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евчук Людми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спеціаліст 1 категорії Фонду комунального майна міста Нетішина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чук Вас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майстер І групи комунального підприємства Нетішинської міської ради «Благоустрій»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й справами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конавч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12:00Z</dcterms:created>
  <dc:creator>User</dc:creator>
  <dc:description/>
  <cp:keywords/>
  <dc:language>en-US</dc:language>
  <cp:lastModifiedBy>USER</cp:lastModifiedBy>
  <cp:lastPrinted>2021-10-07T10:11:00Z</cp:lastPrinted>
  <dcterms:modified xsi:type="dcterms:W3CDTF">2021-10-08T08:27:00Z</dcterms:modified>
  <cp:revision>139</cp:revision>
  <dc:subject/>
  <dc:title/>
</cp:coreProperties>
</file>