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47766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___.__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  <w:t>Про безоплатн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едачу завершеної реконструкцією частини будівлі Нетішинського міського Будинку культури та документації</w:t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ідповідно до статті 40, пункту 3 частини 4 статті 42 Закону України «Про місцеве самоврядування в Україні», рішення тридцять четвертої сесії Нетішинської міської ради VІІ скликання від 02 жовтня 2020 року № 82/4952 «Про передачу управлінню капітального будівництва виконавчого комітету Нетішинської міської ради функції замовника будівництва об’єктів», Декларації про </w:t>
      </w:r>
      <w:r>
        <w:rPr>
          <w:bCs/>
          <w:szCs w:val="28"/>
        </w:rPr>
        <w:t>готовність до експлуатації об’єкта, що за класом наслідків (відповідальності) належить до об’єктів з незначними наслідками (СС1)</w:t>
      </w:r>
      <w:r>
        <w:rPr>
          <w:szCs w:val="28"/>
        </w:rPr>
        <w:t>, зареєстрованої відділом містобудування, архітектури та благоустрою виконавчого комітету Нетішинської міської ради _________________________ за № ХМ ____________________, виконавчий комітет Нетішинської міської ради    в и р і ш и 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Утворити комісію з безоплатної передачі завершеної реконструкцією частини будівлі Нетішинського міського Будинку культури під пункт здоров’я по вул. Солов’євська, 178, в м.Нетішин Хмельницької області та документації (далі – комісія), та затвердити її склад згідно з додатк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 Комісії, у порядку встановленому чинним законодавством, вжити заходів щодо передачі від управління капітального будівництва виконавчого комітету Нетішинської міської ради до управління культури виконавчого комітету Нетішинської міської ради завершеного реконструкцією об’єкта та документацію: «Реконструкція частини будівлі Нетішинського міського Будинку культури під пункт здоров’я по вул. Солов’євська, 178 в м. Нетішин Хмельницької області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 Контроль за виконанням цього рішення покласти на першого заступника міського голови Олену </w:t>
      </w:r>
      <w:r>
        <w:rPr>
          <w:szCs w:val="28"/>
          <w:lang w:val="ru-RU"/>
        </w:rPr>
        <w:t>Хоменко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____.__.2021 № ____/2021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ісії з безоплатної передачі завершеної реконструкціє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частини будівлі Нетішинського міського Будинку культур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ід пункт здоров’я по вул. Солов’євська, 17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м. Нетішин Хмельницької області та документації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34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менко Оле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Cs w:val="28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гало Гали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 Ларис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оловний бухгалтер управління культури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сик Іван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управління культури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ук Ярослав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Шаповалова Ольг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оловний бухгалтер управління капітального будівництва виконавчого комітету Нетішинської міськ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Cs w:val="28"/>
        </w:rPr>
        <w:t>комітету міської ради</w:t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9:00Z</dcterms:created>
  <dc:creator>Ira</dc:creator>
  <dc:description/>
  <cp:keywords/>
  <dc:language>en-US</dc:language>
  <cp:lastModifiedBy>USER</cp:lastModifiedBy>
  <cp:lastPrinted>2021-04-22T13:09:00Z</cp:lastPrinted>
  <dcterms:modified xsi:type="dcterms:W3CDTF">2021-04-22T10:09:00Z</dcterms:modified>
  <cp:revision>64</cp:revision>
  <dc:subject/>
  <dc:title>УКРАЇНА</dc:title>
</cp:coreProperties>
</file>