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4797958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3.07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Style19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60" w:leader="none"/>
        </w:tabs>
        <w:ind w:right="37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комунального майна Нетішинської міської територіальної громади з балансу виконавчого комітету міської ради на баланс Фонду комунального майна міста Нетішина, в оперативне управління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статті 137 Господарського кодексу України, рішення шістдесят п’ятої сесії Нетішинської </w:t>
      </w:r>
      <w:r>
        <w:rPr>
          <w:spacing w:val="-4"/>
          <w:sz w:val="28"/>
          <w:szCs w:val="28"/>
          <w:lang w:val="uk-UA"/>
        </w:rPr>
        <w:t>міської ради VII скликання від 29 листопада 2019 року № 65/4204 «Про передачу</w:t>
      </w:r>
      <w:r>
        <w:rPr>
          <w:sz w:val="28"/>
          <w:szCs w:val="28"/>
          <w:lang w:val="uk-UA"/>
        </w:rPr>
        <w:t xml:space="preserve"> виконавчому комітету Нетішинської міської ради окремих повноважень щодо </w:t>
      </w:r>
      <w:r>
        <w:rPr>
          <w:spacing w:val="-3"/>
          <w:sz w:val="28"/>
          <w:szCs w:val="28"/>
          <w:lang w:val="uk-UA"/>
        </w:rPr>
        <w:t>управління майном, що належить до комунальної власності»</w:t>
      </w:r>
      <w:r>
        <w:rPr>
          <w:sz w:val="28"/>
          <w:szCs w:val="28"/>
          <w:lang w:val="uk-UA"/>
        </w:rPr>
        <w:t>, та з метою впорядкування обліку житлового фонду та житлового фонду соціального призначення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Безоплатно передати з балансу виконавчого комітету Нетішинської міської ради на баланс Фонду комунального майна міста Нетішина майно міської територіальної громади, в оперативне управління, а саме: квартир житлового фонду, що знаходяться у місті Нетішин, вулиця Варшавська 3а, за номерами 12, 12в, 13, загальною вартістю один мільйон 94 тисячі 167 гривень 00 копійок,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творити комісію щодо безоплатної передачі комунального майна Нетішинської міської територіальної громади з балансу виконавчого комітету міської ради на баланс Фонду комунального майна міста Нетішина</w:t>
      </w:r>
      <w:r>
        <w:rPr>
          <w:spacing w:val="-2"/>
          <w:sz w:val="28"/>
          <w:szCs w:val="28"/>
          <w:lang w:val="uk-UA"/>
        </w:rPr>
        <w:t>, в оперативне управління, та затвердити</w:t>
      </w:r>
      <w:r>
        <w:rPr>
          <w:sz w:val="28"/>
          <w:szCs w:val="28"/>
          <w:lang w:val="uk-UA"/>
        </w:rPr>
        <w:t xml:space="preserve"> її склад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7.2023 № ____/20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комунального майна Нетішинської міської  територіальної грома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яке безоплатно передається </w:t>
      </w:r>
      <w:r>
        <w:rPr>
          <w:sz w:val="28"/>
          <w:szCs w:val="28"/>
          <w:lang w:val="uk-UA"/>
        </w:rPr>
        <w:t>з балансу виконавчого комітету міської ради на баланс Фонду комунального майна міста Нетішина</w:t>
      </w:r>
      <w:r>
        <w:rPr>
          <w:spacing w:val="-2"/>
          <w:sz w:val="28"/>
          <w:szCs w:val="28"/>
          <w:lang w:val="uk-UA"/>
        </w:rPr>
        <w:t>, в оперативне управлі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61"/>
        <w:gridCol w:w="1676"/>
        <w:gridCol w:w="970"/>
        <w:gridCol w:w="724"/>
        <w:gridCol w:w="1353"/>
        <w:gridCol w:w="1922"/>
      </w:tblGrid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ташуван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-в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/>
            </w:pPr>
            <w:r>
              <w:rPr>
                <w:sz w:val="28"/>
                <w:szCs w:val="28"/>
                <w:lang w:val="uk-UA"/>
              </w:rPr>
              <w:t>м. Нетішин, вулиця Варшавська, 3а/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71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ий фонд соціального призначення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/>
            </w:pPr>
            <w:r>
              <w:rPr>
                <w:sz w:val="28"/>
                <w:szCs w:val="28"/>
                <w:lang w:val="uk-UA"/>
              </w:rPr>
              <w:t>м. Нетішин, вулиця Варшавська, 3а/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263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ий фонд соціального призначення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/>
            </w:pPr>
            <w:r>
              <w:rPr>
                <w:sz w:val="28"/>
                <w:szCs w:val="28"/>
                <w:lang w:val="uk-UA"/>
              </w:rPr>
              <w:t>м.Нетішин, вулиця Варшавська, 3а/12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194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ий фонд 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4167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7.2023 № ____/2023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комісії щодо безоплатної передачі </w:t>
      </w:r>
      <w:r>
        <w:rPr>
          <w:sz w:val="28"/>
          <w:szCs w:val="28"/>
          <w:lang w:val="uk-UA" w:eastAsia="en-US"/>
        </w:rPr>
        <w:t xml:space="preserve">комунального майна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етішинської міської територіальної громади, яке безоплатн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ередається </w:t>
      </w:r>
      <w:r>
        <w:rPr>
          <w:sz w:val="28"/>
          <w:szCs w:val="28"/>
          <w:lang w:val="uk-UA"/>
        </w:rPr>
        <w:t xml:space="preserve">з балансу виконавчого комітету міської ради </w:t>
      </w:r>
    </w:p>
    <w:p>
      <w:pPr>
        <w:pStyle w:val="Normal"/>
        <w:jc w:val="center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Фонду комунального майна міста Нетішина</w:t>
      </w:r>
      <w:r>
        <w:rPr>
          <w:spacing w:val="-2"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/>
        </w:rPr>
        <w:t>в оперативне управління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025"/>
      </w:tblGrid>
      <w:tr>
        <w:trPr/>
        <w:tc>
          <w:tcPr>
            <w:tcW w:w="2884" w:type="dxa"/>
            <w:tcBorders/>
          </w:tcPr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 Оксана</w:t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4" w:right="-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жа Наталія </w:t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абрика Любов</w:t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керуючий справами виконавчого комітету міської ради 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ind w:left="-42" w:right="-6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Фелонюк Юлія </w:t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овідний спеціаліст Фонду комунального майна міста Нетішина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ind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 Антоніна</w:t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 1 категорії Фонду комунального майна міста Нетішина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Людмила </w:t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пеціаліст 1 категорії Фонду комунального майна міста Нетішина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ind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Людмила</w:t>
            </w:r>
          </w:p>
        </w:tc>
        <w:tc>
          <w:tcPr>
            <w:tcW w:w="7025" w:type="dxa"/>
            <w:tcBorders/>
          </w:tcPr>
          <w:p>
            <w:pPr>
              <w:pStyle w:val="Normal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відділу правового забезпечення апарату виконавчого комітету міської ради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 об'є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33:00Z</dcterms:created>
  <dc:creator>User</dc:creator>
  <dc:description/>
  <cp:keywords/>
  <dc:language>en-US</dc:language>
  <cp:lastModifiedBy>Vadim</cp:lastModifiedBy>
  <cp:lastPrinted>2023-07-10T13:53:00Z</cp:lastPrinted>
  <dcterms:modified xsi:type="dcterms:W3CDTF">2023-07-10T10:53:00Z</dcterms:modified>
  <cp:revision>4</cp:revision>
  <dc:subject/>
  <dc:title>РІШЕННЯ     ( ПРОЕКТ)</dc:title>
</cp:coreProperties>
</file>