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3483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___.12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Нетішин</w:t>
        <w:tab/>
        <w:tab/>
        <w:tab/>
        <w:tab/>
        <w:t xml:space="preserve">                                № ____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територіальної громади з балансу  КНП НМР «СМСЧ м. Нетішин» на баланс             КП НМР «ЖКО»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НП НМР «СМСЧ м. Нетішин», зареєстрованого у виконавчому комітеті Нетішинської міської ради 13 грудня 2022 року за № 25/3654-01-11/2022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йно Нетішинської міської територіальної громади з балансу комунального некомерційного підприємства Нетішинської міської ради «Спеціалізована медико-санітарна частина м. Нетішин» на баланс комунального підприємства Нетішинської міської ради «Житлово-комунальне об’єднання» у господарське відання загальною вартістю 2 тисячі 251 гривня               61 копійка згідно з додатком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територіальної громади з балансу комунального некомерційного підприємства Нетішинської міської ради «Спеціалізована медико-санітарна частина м. Нетішин» на баланс комунального підприємства Нетішинської міської ради «Житлово-комунальне об´єднання» у господарське відання та затвердити її склад,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</w:t>
        <w:tab/>
        <w:tab/>
        <w:tab/>
        <w:t xml:space="preserve">                  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.12.2022 №____/202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територіальної громади, 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некомерцій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Спеціалізована медико-санітарна частина м.Нетішин» на баланс комунального підприємства Нетішин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итлово-комунальне об´єднання» 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4"/>
        <w:gridCol w:w="1559"/>
        <w:gridCol w:w="1343"/>
        <w:gridCol w:w="19"/>
        <w:gridCol w:w="813"/>
        <w:gridCol w:w="19"/>
        <w:gridCol w:w="1634"/>
      </w:tblGrid>
      <w:tr>
        <w:trPr>
          <w:trHeight w:val="6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ний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-113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 вимір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5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тість</w:t>
            </w:r>
          </w:p>
        </w:tc>
      </w:tr>
      <w:tr>
        <w:trPr>
          <w:trHeight w:val="1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'який куток «Мала р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30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7,00</w:t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обід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101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,0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 для пос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108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,7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714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,0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 напівм'я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1005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8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21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1,61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ої ради                                          </w:t>
        <w:tab/>
        <w:t xml:space="preserve">                                 Любов ОЦАБ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12.2022 №____/2022</w:t>
      </w:r>
    </w:p>
    <w:p>
      <w:pPr>
        <w:pStyle w:val="Normal"/>
        <w:tabs>
          <w:tab w:val="clear" w:pos="709"/>
          <w:tab w:val="left" w:pos="12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територіальної громади з балансу комунального некомерційного підприємства Нетішинської міської ради «Спеціалізована медико-санітарна частина м.Нетішин» на баланс комунального підприємства Нетішинської міської ради «Житлово-комунальне об´єднання» у господарське від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06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ачук Галина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відувач гуртожитку № 6 комунального підприємства Нетішинської міської ради «Житлово-комунальне об´єднання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рикалова Ольга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комунального підприємства Нетішинської міської ради «Житлово-комунальне об´єднання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інчук Ніна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некомерційного підприємства Нетішинської міської ради «Спеціалізованої медико-санітарної частини м. Нетішин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щук Оксана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Житлово-комунальне об´єднання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щук Лілія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бухгалтер комунального некомерційного підприємства Нетішинської міської ради «Спеціалізованої медико-санітарної частини м.Нетішин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овський Василь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некомерційного підприємства Нетішинської міської ради «Спеціалізованої медико-санітарної частини м. Нетішин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овська Наталія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естра господиня соматичного відділення комунального некомерційного підприємства Нетішинської міської ради «Спеціалізованої медико-санітарної частини м.Нетішин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napToGrid w:val="false"/>
              <w:spacing w:lineRule="auto" w:line="240" w:before="0" w:after="0"/>
              <w:ind w:left="239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ук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 xml:space="preserve">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USER</cp:lastModifiedBy>
  <cp:lastPrinted>2022-12-16T14:33:00Z</cp:lastPrinted>
  <dcterms:modified xsi:type="dcterms:W3CDTF">2022-12-16T12:33:00Z</dcterms:modified>
  <cp:revision>59</cp:revision>
  <dc:subject/>
  <dc:title>ПРОЄКТ</dc:title>
</cp:coreProperties>
</file>