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1"/>
        <w:spacing w:before="0" w:after="0"/>
        <w:rPr>
          <w:b w:val="false"/>
          <w:b w:val="false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490923" r:id="rId2"/>
        </w:object>
      </w:r>
      <w:r>
        <w:rPr>
          <w:sz w:val="28"/>
          <w:szCs w:val="28"/>
        </w:rPr>
        <w:t>УКРАЇНА</w:t>
      </w:r>
    </w:p>
    <w:p>
      <w:pPr>
        <w:pStyle w:val="Style11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1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3117" w:hanging="0"/>
        <w:jc w:val="both"/>
        <w:rPr>
          <w:szCs w:val="28"/>
        </w:rPr>
      </w:pPr>
      <w:r>
        <w:rPr>
          <w:szCs w:val="28"/>
        </w:rPr>
        <w:t>Про безоплатну передачу майна Нетішинської міської територіальної громади з балансу комунального некомерційного підприємства Нетішинської міської ради «Центр первинної медико-санітарної допомоги» на баланс Фонду комунального майна міста Нетішина, в оперативне управлінн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ідпункту 1 пункту «а» статті 29, пункту 3 частини 4               статті 42 Закону України «Про місцеве самоврядування в Україні», статті 136 Господарського кодексу України, рішення шістдесят п’ятої сесії Нетішинської </w:t>
      </w:r>
      <w:r>
        <w:rPr>
          <w:spacing w:val="-2"/>
          <w:szCs w:val="28"/>
        </w:rPr>
        <w:t>міської ради VII скликання від 29 листопада 2019 року № 65/4204 «Про передачу</w:t>
      </w:r>
      <w:r>
        <w:rPr>
          <w:szCs w:val="28"/>
        </w:rPr>
        <w:t xml:space="preserve"> виконавчому комітету Нетішинської міської ради окремих повноважень щодо управління майном, що належить до комунальної власності» та з метою розгляду листа КНП НМР «Центр ПМСД», зареєстрованого у виконавчому </w:t>
      </w:r>
      <w:r>
        <w:rPr>
          <w:spacing w:val="-2"/>
          <w:szCs w:val="28"/>
        </w:rPr>
        <w:t>комітеті Нетішинської міської ради 13 липня 2022 року за № 25/1937-01-11/2022,</w:t>
      </w:r>
      <w:r>
        <w:rPr>
          <w:szCs w:val="28"/>
        </w:rPr>
        <w:t xml:space="preserve"> виконавчий комітет Нетішинської міської ради     в и р і ш и в 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илучити з оперативного управління комунального некомерційного підприємства Нетішинської міської ради «Центр первинної медико-санітарної допомоги» та безоплатно передати на баланс Фонд комунального майна міста Нетішина, в оперативне управління, комунальне майно Нетішинської міської  територіальної громади – нежитлове приміщення, площею 217,8 кв.м, яке знаходиться у місті Нетішин, просп. Незалежності, 31, первісною вартістю           679 тисяч 700 гривень 00 копійок,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Утворити комісію щодо безоплатної передачі майна Нетішинської міської територіальної громади з оперативного управління комунального некомерційного підприємства Нетішинської міської ради «Центр первинної медико-санітарної допомоги», на баланс Фонду комунального майна міста Нетішина, в оперативне управління, та затвердити її склад згідно з додатком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/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/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Cs w:val="28"/>
        </w:rPr>
      </w:pPr>
      <w:r>
        <w:rPr>
          <w:szCs w:val="28"/>
        </w:rPr>
        <w:t>___.___.2022 № ___/2022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  <w:lang w:eastAsia="en-US"/>
        </w:rPr>
        <w:t xml:space="preserve">майна </w:t>
      </w:r>
      <w:r>
        <w:rPr>
          <w:szCs w:val="28"/>
        </w:rPr>
        <w:t>Нетішинської міської</w:t>
      </w:r>
      <w:r>
        <w:rPr>
          <w:szCs w:val="28"/>
          <w:lang w:eastAsia="en-US"/>
        </w:rPr>
        <w:t xml:space="preserve"> територіальної громади, яке безоплатно передається </w:t>
      </w:r>
      <w:r>
        <w:rPr>
          <w:szCs w:val="28"/>
        </w:rPr>
        <w:t>з балансу комунального некомерційного підприємства Нетішинської міської ради «Центр первинної медико-санітарної допомоги», на баланс Фонду комунального майна міста Нетішина, в оперативне управління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96"/>
        <w:gridCol w:w="1651"/>
        <w:gridCol w:w="952"/>
        <w:gridCol w:w="714"/>
        <w:gridCol w:w="1360"/>
        <w:gridCol w:w="11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таш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вентар-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6"/>
                <w:szCs w:val="26"/>
              </w:rPr>
              <w:t>просп. Незалежності, 31, м. Нетішин, Хмельницька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0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ОМ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70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____.____.2022 №____/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567"/>
        <w:jc w:val="center"/>
        <w:rPr>
          <w:szCs w:val="28"/>
        </w:rPr>
      </w:pPr>
      <w:r>
        <w:rPr>
          <w:szCs w:val="28"/>
        </w:rPr>
        <w:t>комісії щодо безоплатної передачі майна Нетішинської міської територіальної громади з балансу комунального некомерційного підприємства Нетішинської міської ради «Центр первинної медико-санітарної допомоги» на баланс Фонду комунального майна міста Нетішина, в оперативне управління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енко Оле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ізун Тетя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юрисконсульт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ік Оле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Cs w:val="28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вчук Оле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Фелонюк Юлі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ченко Окса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Cs w:val="28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на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8:00Z</dcterms:created>
  <dc:creator>Andrianova</dc:creator>
  <dc:description/>
  <cp:keywords/>
  <dc:language>en-US</dc:language>
  <cp:lastModifiedBy>USER</cp:lastModifiedBy>
  <cp:lastPrinted>2022-07-21T16:44:00Z</cp:lastPrinted>
  <dcterms:modified xsi:type="dcterms:W3CDTF">2022-08-12T11:25:00Z</dcterms:modified>
  <cp:revision>15</cp:revision>
  <dc:subject/>
  <dc:title/>
</cp:coreProperties>
</file>