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1"/>
        <w:rPr>
          <w:b w:val="false"/>
          <w:b w:val="false"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438569" r:id="rId2"/>
        </w:object>
      </w:r>
      <w:r>
        <w:rPr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1"/>
        <w:rPr>
          <w:b w:val="false"/>
          <w:b w:val="false"/>
          <w:smallCaps/>
          <w:sz w:val="28"/>
          <w:szCs w:val="28"/>
        </w:rPr>
      </w:pPr>
      <w:r>
        <w:rPr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3843" w:hanging="0"/>
        <w:jc w:val="both"/>
        <w:rPr>
          <w:szCs w:val="28"/>
        </w:rPr>
      </w:pPr>
      <w:r>
        <w:rPr>
          <w:szCs w:val="28"/>
        </w:rPr>
        <w:t>Про безоплатну передачу майна Нетішинської міської територіальної громади з балансу       КП НМР «Благоустрій» на баланс КП НМР «Комфорт», у господарське віданн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підпункту 1 пункту «а» статті 29, пункту 3 частини 4             статті 42 Закону України «Про місцеве самоврядування в Україні», статті 136 Господарського кодексу України, 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 та з метою розгляду листа КП НМР «Благоустрій», зареєстрованого у Фонді комунального майна міста Нетішина 29 червня 2023 року за № 209/01-28, виконавчий комітет Нетішин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Безоплатно передати майно Нетішинської міської територіальної громади з балансу КП НМР «Благоустрій» на баланс КП НМР «Комфорт», у господарське відання, на загальну суму 100 гривень 00 копійок, згідно з додатком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Утворити комісію щодо безоплатної передачі майна Нетішинської міської територіальної громади з балансу КП НМР «Благоустрій» на баланс                КП НМР «Комфорт», у господарське відання, та затвердити її склад згідно з додатком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rPr/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rPr/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rPr>
          <w:szCs w:val="28"/>
        </w:rPr>
      </w:pPr>
      <w:r>
        <w:rPr>
          <w:szCs w:val="28"/>
        </w:rPr>
        <w:t>___.07.2023 № ____/2023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ЕРЕЛІК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майна Нетішинської міської територіальної громади,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Cs w:val="28"/>
        </w:rPr>
      </w:pPr>
      <w:r>
        <w:rPr>
          <w:szCs w:val="28"/>
          <w:lang w:eastAsia="en-US"/>
        </w:rPr>
        <w:t xml:space="preserve">яке безоплатно передається </w:t>
      </w:r>
      <w:r>
        <w:rPr>
          <w:szCs w:val="28"/>
        </w:rPr>
        <w:t xml:space="preserve">з балансу КП НМР «Благоустрій»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Cs w:val="28"/>
        </w:rPr>
        <w:t>на баланс КП НМР «Комфорт», у господарське від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649"/>
        <w:gridCol w:w="1843"/>
        <w:gridCol w:w="1701"/>
        <w:gridCol w:w="1418"/>
      </w:tblGrid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Cs w:val="28"/>
                <w:lang w:eastAsia="uk-UA"/>
              </w:rPr>
              <w:t xml:space="preserve">№ </w:t>
            </w:r>
            <w:r>
              <w:rPr>
                <w:szCs w:val="28"/>
                <w:lang w:eastAsia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йменув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ртість за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руківка товщиною 60 мм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РАЗОМ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100,00</w:t>
            </w:r>
          </w:p>
        </w:tc>
      </w:tr>
    </w:tbl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3735" w:leader="none"/>
          <w:tab w:val="left" w:pos="11910" w:leader="none"/>
        </w:tabs>
        <w:ind w:left="1937" w:hanging="1937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3735" w:leader="none"/>
          <w:tab w:val="left" w:pos="11910" w:leader="none"/>
        </w:tabs>
        <w:ind w:left="1937" w:hanging="19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11910" w:leader="none"/>
        </w:tabs>
        <w:ind w:left="1937" w:hanging="19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11910" w:leader="none"/>
        </w:tabs>
        <w:ind w:left="1937" w:hanging="193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___.07.2023 № ____/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комісії щодо безоплатної передачі майна Нетішинської міської територіальної громади з балансу КП НМР «Благоустрій»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на баланс КП НМР «Комфорт», у господарське відання 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менко Ол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-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азан Валенти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33" w:hanging="0"/>
              <w:jc w:val="both"/>
              <w:rPr>
                <w:szCs w:val="28"/>
              </w:rPr>
            </w:pPr>
            <w:r>
              <w:rPr>
                <w:szCs w:val="28"/>
              </w:rPr>
              <w:t>- майсте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-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Власюк Марія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33" w:hanging="0"/>
              <w:jc w:val="both"/>
              <w:rPr/>
            </w:pPr>
            <w:r>
              <w:rPr>
                <w:szCs w:val="28"/>
              </w:rPr>
              <w:t>- директо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-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епікова Валентин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-33" w:hanging="0"/>
              <w:jc w:val="both"/>
              <w:rPr>
                <w:szCs w:val="28"/>
              </w:rPr>
            </w:pPr>
            <w:r>
              <w:rPr>
                <w:szCs w:val="28"/>
              </w:rPr>
              <w:t>- майстер дільниці по експлуатації та ремонту доріг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нчук Людмил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-33" w:hanging="0"/>
              <w:jc w:val="both"/>
              <w:rPr>
                <w:szCs w:val="28"/>
              </w:rPr>
            </w:pPr>
            <w:r>
              <w:rPr>
                <w:szCs w:val="28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-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нюк Валенти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Cs w:val="28"/>
              </w:rPr>
              <w:t>- головний бухгалтер комунального підприємства Нетішинської міської ради  «Комфорт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Cs w:val="28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Cs w:val="28"/>
        </w:rPr>
        <w:t>міської ради</w:t>
        <w:tab/>
        <w:tab/>
        <w:t xml:space="preserve"> </w:t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9">
    <w:name w:val="Основний текст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8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1">
    <w:name w:val="Назва об'є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ий текст 2"/>
    <w:basedOn w:val="Normal"/>
    <w:qFormat/>
    <w:pPr>
      <w:spacing w:lineRule="auto" w:line="259" w:before="40" w:after="0"/>
    </w:pPr>
    <w:rPr>
      <w:sz w:val="18"/>
    </w:rPr>
  </w:style>
  <w:style w:type="paragraph" w:styleId="Style12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на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1:00Z</dcterms:created>
  <dc:creator>Andrianova</dc:creator>
  <dc:description/>
  <cp:keywords/>
  <dc:language>en-US</dc:language>
  <cp:lastModifiedBy>Vadim</cp:lastModifiedBy>
  <cp:lastPrinted>2023-06-29T10:34:00Z</cp:lastPrinted>
  <dcterms:modified xsi:type="dcterms:W3CDTF">2023-06-30T10:31:00Z</dcterms:modified>
  <cp:revision>17</cp:revision>
  <dc:subject/>
  <dc:title/>
</cp:coreProperties>
</file>