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9687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територіальної громади з балансу КП НМР «Благоустрій» на баланс КП НМР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Благоустрій», зареєстрованого у виконавчому комітеті Нетішинської міської ради 04 червня 2021 року за                    № 24/2109-01-11/2021, виконавчий комітет Нетішинської міської ради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загальною вартістю 3 тисячі 678 гривень 94 копійки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та затвердити її склад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Олександр СУПРУНЮ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6.2021 № _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агоустрій» на баланс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риємства Нетішинської міської ради «Комфор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68"/>
        <w:gridCol w:w="898"/>
        <w:gridCol w:w="1136"/>
        <w:gridCol w:w="863"/>
        <w:gridCol w:w="14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-ниці вимі-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 (дро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,94</w:t>
            </w:r>
          </w:p>
        </w:tc>
      </w:tr>
      <w:tr>
        <w:trPr>
          <w:trHeight w:val="225" w:hRule="atLeast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78,9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6.2021 № _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Благоустрій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підприємства Нетішинської міської ради «Комфор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чек Катер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економіст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овець Олег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1 групи дільниці по озелененню та прибиранню терит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 xml:space="preserve"> </w:t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USER</cp:lastModifiedBy>
  <cp:lastPrinted>2021-06-10T11:15:00Z</cp:lastPrinted>
  <dcterms:modified xsi:type="dcterms:W3CDTF">2021-06-10T13:46:00Z</dcterms:modified>
  <cp:revision>40</cp:revision>
  <dc:subject/>
  <dc:title>ПРОЄКТ</dc:title>
</cp:coreProperties>
</file>