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4295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майна Нетішинської міської територіальної громади з балансу Фонду комунального майна міста Нетішина на баланс           КП НМР «Торговий центр»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підпункту 1 пункту «а» статті 29, пункту 3 частини 4 статті 42,</w:t>
      </w:r>
      <w:r>
        <w:rPr>
          <w:rFonts w:cs="Times New Roman" w:ascii="Times New Roman" w:hAnsi="Times New Roman"/>
          <w:sz w:val="28"/>
          <w:szCs w:val="28"/>
        </w:rPr>
        <w:t xml:space="preserve">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іської ради VII скликання від 29 листопада 2019 року № 65/4204 «Про переда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Торговий центр», зареєстрованого у виконавчому комітеті Нетішинської міської ради 16 лютого 2022 року за № 24/602-01-11/2022, </w:t>
      </w:r>
      <w:r>
        <w:rPr>
          <w:rFonts w:cs="Times New Roman" w:ascii="Times New Roman" w:hAnsi="Times New Roman"/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Безоплатно передати майно Нетіш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з балансу Фонду комунального майна міста Нетішина на баланс комунального підприємства Нетішинської міської ради «Торговий центр» у господарське відання, загальною вартістю 2 тисячі 644 гривні 46 копійок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. Утворити комісію щодо безоплатної передачі майна Нетішин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иторіальної громади з балансу Фонду комунального майна міста Нетішина на баланс комунального підприємства Нетішинської міської ради «Торговий центр»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изнати таким, що втратило чинність, рішення виконавчого комітету Нетішинської міської ради від 10 червня 2021 року № 274/2021 «Про безоплатну передачу майна Нетішинської міської територіальної громади з балансу Фонду комунального майна міста Нетішина на баланс                                      КП НМР «Комфорт», у господарське віда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  <w:tab w:val="left" w:pos="1392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  <w:tab w:val="left" w:pos="13920" w:leader="none"/>
        </w:tabs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3.2022 № ____/2022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 Нетішинської міської територіальної громади, яке переда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балансу Фонду комунального майна міста Нетішина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підприємства Нетішинської міської ради «Торгови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господарське ві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4"/>
        <w:gridCol w:w="3295"/>
        <w:gridCol w:w="1430"/>
        <w:gridCol w:w="1430"/>
      </w:tblGrid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йменування май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 розташу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нта-рний но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вісна вартість, грн</w:t>
            </w:r>
          </w:p>
        </w:tc>
      </w:tr>
      <w:tr>
        <w:trPr>
          <w:trHeight w:val="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горожа б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рота 2 ш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л. Промислова, м. Нетішин, Шепет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а об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00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8,08</w:t>
            </w:r>
          </w:p>
        </w:tc>
      </w:tr>
      <w:tr>
        <w:trPr>
          <w:trHeight w:val="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ізна дор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л. Промислова, м. Нетішин, Шепет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а об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00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6,38</w:t>
            </w:r>
          </w:p>
        </w:tc>
      </w:tr>
      <w:tr>
        <w:trPr>
          <w:trHeight w:val="221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РАЗО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644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.03.2022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</w:rPr>
        <w:t xml:space="preserve">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балансу Фонду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а Нетішина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Торгов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жик Михайло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Торговий центр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юк Лід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Торговий центр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онюк Юл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спеціаліст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2-02-18T13:29:00Z</cp:lastPrinted>
  <dcterms:modified xsi:type="dcterms:W3CDTF">2022-02-22T11:57:00Z</dcterms:modified>
  <cp:revision>149</cp:revision>
  <dc:subject/>
  <dc:title/>
</cp:coreProperties>
</file>