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69107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10.2021</w:t>
        <w:tab/>
        <w:tab/>
        <w:tab/>
        <w:tab/>
        <w:tab/>
        <w:t xml:space="preserve">   Нетішин</w:t>
        <w:tab/>
        <w:tab/>
        <w:tab/>
        <w:tab/>
        <w:t xml:space="preserve">   № ___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     КП НМР «Комфорт», господарське від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вертої сесії Нетішинської міської ради VІІІ скликання від 23 грудня 2020 року № 4/179 «Про програму фінансування заходів державного, обласного, місцевого значення у Нетішинській міській ТГ на                      2021-2023 роки», виконавчий  комітет Нетішинської міської ради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езоплатно передати матеріальні цінності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комунального підприємства Нетішинської міської ради «Комфорт», в господарське відання, загальною вартістю 26 тисяч 250 гривень 00 копійок, згідно 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орити комісію щодо безоплатної передачі матеріальних цінностей з баланс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мунального підприємства Нетішинської міської ради «Комфорт», в господарське відання, та затвердити її склад, згідно з 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иконанням цього рішення покласти на  першого заступника міського голови Олену ХОМ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0.2021 № ___/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іальних цінностей, що безоплатно передаються 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НМР «Комфорт», в господарське від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9"/>
        <w:gridCol w:w="1052"/>
        <w:gridCol w:w="1288"/>
        <w:gridCol w:w="2566"/>
      </w:tblGrid>
      <w:tr>
        <w:trPr>
          <w:trHeight w:val="10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а, грн.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ка «Нетішин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000,00</w:t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ір комплектуюч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50,00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25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 xml:space="preserve"> </w:t>
        <w:tab/>
        <w:t xml:space="preserve">                            Любов ОЦАБРИК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.___.2021 № 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КП НМР «Комфорт», в господарське в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бін Сер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ськ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інченко Сер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П НМР «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ірник загального відділ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бухгалтерського обліку апарату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спеціаліст відділу правого забезпечення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ік Сві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П НМР «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відділу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 організаційних питань апарату виконавчого комітету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  <w:tab/>
        <w:tab/>
        <w:tab/>
        <w:tab/>
        <w:tab/>
        <w:tab/>
        <w:t xml:space="preserve">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6:00Z</dcterms:created>
  <dc:creator>Юридичний відділ</dc:creator>
  <dc:description/>
  <cp:keywords/>
  <dc:language>en-US</dc:language>
  <cp:lastModifiedBy>Пользователь</cp:lastModifiedBy>
  <cp:lastPrinted>2020-01-15T15:29:00Z</cp:lastPrinted>
  <dcterms:modified xsi:type="dcterms:W3CDTF">2021-09-23T06:15:00Z</dcterms:modified>
  <cp:revision>4</cp:revision>
  <dc:subject/>
  <dc:title>УКРАЇНА</dc:title>
</cp:coreProperties>
</file>