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551245" r:id="rId2"/>
        </w:object>
      </w: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езоплатну передачу на баланс КП НМР «Благоустрій» об’єктів Нетішинської міської територіальної громади, які перебувають у комунальній власності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 пункту «а» статті 29, пункту 3 частини 4  статті 42, статті 60 Закону України «Про місцеве самоврядування в Україні», 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міської ради VII скликання від 29 листопада 2019 року              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тридцять другої сесії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                   VIІI скликання від 23 грудня 2022 року № 32/1597 «Про безоплатне прийняття об'єктів з державної до комунальної власності Нетішинської міської територіальної громади», актів від 23 січня 2023 року № 1, № 2, № 3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ймання-передачі безоплатно </w:t>
      </w:r>
      <w:r>
        <w:rPr>
          <w:rFonts w:cs="Times New Roman" w:ascii="Times New Roman" w:hAnsi="Times New Roman"/>
          <w:sz w:val="28"/>
          <w:szCs w:val="28"/>
        </w:rPr>
        <w:t>об'єктів з державної до комунальної власності Нетішинської міської територіальної громади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езоплатно передати на баланс комунального підприємства Нетішинської міської ради «Благоустрій» об'єкти Нетішинської міської територіальної громади, які перебувають у комунальній власності у господарське відання, первісною вартістю 2 мільйони 907 тисяч 778 гривень 83 копійки, згідно з додатком 1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об'єктів Нетішинської міської територіальної громади, які перебувають у комунальній власності на баланс комунального підприємства Нетішинської міської ради «Благоустрій», у господарське відання, та затвердити її персональний склад, згідно з додатком 2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03.2023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ів Нетішинської міської територіальної громади, які перебувають у комунальній власності та пере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ланс комунального підприємства Нетішинської міської ради «Благоустрій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39"/>
        <w:gridCol w:w="3516"/>
        <w:gridCol w:w="1754"/>
        <w:gridCol w:w="1792"/>
        <w:gridCol w:w="1974"/>
      </w:tblGrid>
      <w:tr>
        <w:trPr>
          <w:trHeight w:val="9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менування об’єкті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 розташ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ний н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ність об’єкта, пог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їзна частина дороги від Публічного акціонерного товариства «Будівельне управління № 3» до «Бетонно-розчинного заводу»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ницька область, Шепетівський район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о Нетішин, вулиця Промислова,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/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 714,32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їзна частина дороги від «Бетонно-розчинного заводу» до «Монтажного управління 13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ницька область, Шепетівський район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о Нетішин, вулиця Промислова,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/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172,31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їзна частина дороги від автозаправочної станції Автотранспортного підприємства Управління будівництва до Публічного акціонерного товариства «Західенергомонтажвентиляція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ьницька область, Шепетівський район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о Нетішин, вулиця Промислова,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7 892,20</w:t>
            </w:r>
          </w:p>
        </w:tc>
      </w:tr>
      <w:tr>
        <w:trPr>
          <w:trHeight w:val="300" w:hRule="atLeast"/>
        </w:trPr>
        <w:tc>
          <w:tcPr>
            <w:tcW w:w="11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7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07 778,8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  </w:t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.03.2023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об'єктів Нетішинської міської територіальної громади на баланс комунального підприємства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864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тук Василь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юк Вікторія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І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 xml:space="preserve"> </w:t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23-02-20T09:45:00Z</cp:lastPrinted>
  <dcterms:modified xsi:type="dcterms:W3CDTF">2023-02-23T08:31:00Z</dcterms:modified>
  <cp:revision>171</cp:revision>
  <dc:subject/>
  <dc:title/>
</cp:coreProperties>
</file>