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4696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4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на баланс                  КП НМР «Благоустрій» об'єктів Нетішинської міської територіальної громади, які перебувають у комунальній власності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статті 29, пункту 3 частини 4  статті 42, статті 60 Закону України «Про місцеве самоврядування в Україні», 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             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двадцять сьомої (позачергової)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VIІI скликання від 17 серпня 2022 року № 27/1502 «Про безоплатне прийняття об'єктів з державної до комунальної власності Нетішинської міської територіальної громади», ак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ймання-передачі безоплатно </w:t>
      </w:r>
      <w:r>
        <w:rPr>
          <w:rFonts w:cs="Times New Roman" w:ascii="Times New Roman" w:hAnsi="Times New Roman"/>
          <w:sz w:val="28"/>
          <w:szCs w:val="28"/>
        </w:rPr>
        <w:t>об'єктів з державної до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від 29 серпня 2022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езоплатно передати на баланс комунального підприємства Нетішинської міської ради «Благоустрій» об'єкти Нетішинської міської територіальної громади, які перебувають у комунальній власності у господарське відання, первісною вартістю 12 мільйонів 241 тисяча                 797 гривень 89 копійок, згідно з додатком 1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об'єктів Нетішинської міської територіальної громади, які перебувають у комунальній власності на баланс комунального підприємства Нетішинської міської ради «Благоустрій», у господарське відання та затвердити її склад згідно з додатком 2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  <w:tab w:val="center" w:pos="7852" w:leader="none"/>
          <w:tab w:val="left" w:pos="12320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320" w:leader="none"/>
          <w:tab w:val="left" w:pos="12744" w:leader="none"/>
          <w:tab w:val="left" w:pos="13452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320" w:leader="none"/>
          <w:tab w:val="left" w:pos="12744" w:leader="none"/>
          <w:tab w:val="left" w:pos="13452" w:leader="none"/>
        </w:tabs>
        <w:spacing w:lineRule="auto" w:line="240" w:before="0" w:after="0"/>
        <w:ind w:left="10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09.2022 № ____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ів Нетішинської міської територіальної громади, які перебувають у комунальній власності та пере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ланс комунального підприємства 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83"/>
        <w:gridCol w:w="4511"/>
        <w:gridCol w:w="1400"/>
        <w:gridCol w:w="1161"/>
        <w:gridCol w:w="1498"/>
        <w:gridCol w:w="177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 об’єкті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 знаходж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  кв.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ність о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’єкта, пог.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існа (переоцінена) вартіст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данчик для проведення культурно-масових заходів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мельницька область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петівський район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то Нетішин, вулиця Шевченка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3/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99 037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менти благоустрою міського кладовища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мельницька область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петівський район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то Нетішин, за межами населеного пунк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/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447 480,2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їзна частина під'їзної дороги № 2 від автодороги № 1 до АТП ВАТ УБ ХАЕС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мельницька область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петівський район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то Нетішин, вулиця Ринк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/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,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42 321,1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їзна частина під′їзної дороги № 13 від автодороги № 1 до Піонерної бази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мельницька область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петівський район, </w:t>
            </w:r>
          </w:p>
          <w:p>
            <w:pPr>
              <w:pStyle w:val="Normal"/>
              <w:spacing w:lineRule="auto" w:line="240" w:before="0" w:after="0"/>
              <w:ind w:left="-13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то Нетішин, вулиця Промислова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/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5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52 958,81</w:t>
            </w:r>
          </w:p>
        </w:tc>
      </w:tr>
      <w:tr>
        <w:trPr>
          <w:trHeight w:val="23" w:hRule="atLeast"/>
        </w:trPr>
        <w:tc>
          <w:tcPr>
            <w:tcW w:w="10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8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367,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 241 797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  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09.2022 № ____/2022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об'єктів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територіальної громади на баланс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підприємства Нетішинської міської ради «Благоустрій»,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864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тук Василь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юк Вікторія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І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2-09-16T11:51:00Z</cp:lastPrinted>
  <dcterms:modified xsi:type="dcterms:W3CDTF">2022-09-16T09:13:00Z</dcterms:modified>
  <cp:revision>159</cp:revision>
  <dc:subject/>
  <dc:title/>
</cp:coreProperties>
</file>