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67437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13.10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2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у передачу на баланс КП НМР «Благоустрій» об'єктів Нетішинської міської територіальної громади, які перебувають у комунальній власності, у господарське в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ідповідно до підпункту 1 пункту «а» статті 29, пункту 3 частини 4 статті 42,</w:t>
      </w:r>
      <w:r>
        <w:rPr>
          <w:rFonts w:cs="Times New Roman" w:ascii="Times New Roman" w:hAnsi="Times New Roman"/>
          <w:sz w:val="28"/>
          <w:szCs w:val="28"/>
        </w:rPr>
        <w:t xml:space="preserve"> статті 60 Закону України «Про місцеве самоврядування в Україні», статті 327 </w:t>
      </w:r>
      <w:r>
        <w:rPr>
          <w:rFonts w:cs="Times New Roman" w:ascii="Times New Roman" w:hAnsi="Times New Roman"/>
          <w:spacing w:val="-6"/>
          <w:sz w:val="28"/>
          <w:szCs w:val="28"/>
        </w:rPr>
        <w:t>Цивільного кодексу України, статті 136 Господарського кодексу України, р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іш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істдесят п’ятої сесії Нетішинської міської ради VII скликання від                     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рішення двадцять сьомої (позачергової)</w:t>
      </w:r>
      <w:r>
        <w:rPr>
          <w:rFonts w:cs="Times New Roman" w:ascii="Times New Roman" w:hAnsi="Times New Roman"/>
          <w:sz w:val="28"/>
          <w:szCs w:val="28"/>
        </w:rPr>
        <w:t xml:space="preserve"> сесії Нетішинської міської ради VIІI скликання від 17 серпня 2022 року № 27/1502 «Про безоплатне прийняття об'єктів з державної до комунальної власності Нетішинської міської територіальної громади», ак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иймання-передачі безоплатно </w:t>
      </w:r>
      <w:r>
        <w:rPr>
          <w:rFonts w:cs="Times New Roman" w:ascii="Times New Roman" w:hAnsi="Times New Roman"/>
          <w:sz w:val="28"/>
          <w:szCs w:val="28"/>
        </w:rPr>
        <w:t>об'єктів з державної до комуналь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>від 29 серпня 2022 року, з метою розгляду листа ВП «ХАЕС» ДП НАЕК «Енергоатом», зареєстрованого у виконавчому комітеті 30 вересня 2022 року за № 32/2849-01-13/2022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пинити право господарського відання ДП НАЕК «Енергоатом» на майно Нетішинської міської територіальної громади, а саме, майданчик для проведення культурно-масових заходів, який розташований по вулиці Шевченка, 13, у місті Нетішин Шепетівського району Хмельницької області, загальною площею 4285,0 кв. метрів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езоплатно передати на баланс комунального підприємства Нетішинської міської ради «Благоустрій» об'єкти Нетішинської міської територіальної громади, які перебувають у комунальній власності у господарське відання, первісною вартістю 12 мільйонів 241 тисяча 797 гривень 89 копійок, згідно з додатком 1.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орити комісію щодо безоплатної передачі об'єктів Нетішинської міської територіальної громади, які перебувають у комунальній власності на баланс комунального підприємства Нетішинської міської ради «Благоустрій», у господарське відання та затвердити її склад, згідно з додатком 2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изнати таким, що втратило чинність, рішення виконавчого комітету Нетішинської міської ради від 22 вересня 2022 року № 339/2022 «Про безоплатну передачу на баланс КП НМР «Благоустрій» об'єктів Нетішинської міської територіальної громади, які перебувають у комунальній власності, у господарське відання»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28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73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320" w:leader="none"/>
          <w:tab w:val="left" w:pos="12744" w:leader="none"/>
          <w:tab w:val="left" w:pos="13452" w:leader="none"/>
          <w:tab w:val="left" w:pos="13920" w:leader="none"/>
        </w:tabs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373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5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320" w:leader="none"/>
          <w:tab w:val="left" w:pos="12744" w:leader="none"/>
          <w:tab w:val="left" w:pos="13452" w:leader="none"/>
          <w:tab w:val="left" w:pos="13920" w:leader="none"/>
        </w:tabs>
        <w:spacing w:lineRule="auto" w:line="240" w:before="0" w:after="0"/>
        <w:ind w:left="113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2 № ____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7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'єктів Нетішинської міської територіальної громади, які перебувають у комунальній власності та перед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ланс комунального підприємства Нетішинської міської ради «Благоустрій», у господарське в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83"/>
        <w:gridCol w:w="3587"/>
        <w:gridCol w:w="1693"/>
        <w:gridCol w:w="1430"/>
        <w:gridCol w:w="1760"/>
        <w:gridCol w:w="1870"/>
      </w:tblGrid>
      <w:tr>
        <w:trPr>
          <w:trHeight w:val="9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йменування об’єкті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ісце знаходже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Інвентарний номе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оща  кв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яжність об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’єкта, пог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існа (переоцінена) вартіс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данчик для проведення культурно-масових заходів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мельницька область, Шепетівський район, місто Нетішин, вулиця Шевченка, 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3/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8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599 037,69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менти благоустрою міського кладовища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мельницька область, Шепетівський район, місто Нетішин, за межами населеного пункт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2/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 447 480,22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на частина під'їзної дороги № 2 від автодороги № 1 до АТП ВАТ УБ ХАЕС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мельницька область, Шепетівський район, місто Нетішин, вулиця Ринк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5/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2,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 942 321,17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на частина під′їзної дороги № 13 від автодороги № 1 до Піонерної бази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мельницька область, Шепетівський район, місто Нетішин, вулиця Промислова,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8/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5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252 958,81</w:t>
            </w:r>
          </w:p>
        </w:tc>
      </w:tr>
      <w:tr>
        <w:trPr>
          <w:trHeight w:val="300" w:hRule="atLeast"/>
        </w:trPr>
        <w:tc>
          <w:tcPr>
            <w:tcW w:w="10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ЗОМ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428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367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 241 797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 xml:space="preserve">Василь МИСЬКО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0.2022 № ____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ісії щодо безоплатної передачі об'єктів Нетішинської міської територіальної громади на баланс комунального підприємства Нетішинської міської ради «Благоустрій», у господарське в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864"/>
      </w:tblGrid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енко О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драцький Віктор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ік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директор Фонду комунального майна міста Нетішина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чук Людмил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бухгалтер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тук Василь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юк Вікторія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інженер І категорії комунального підприємства Нетішинської міської ради «Благоустрій»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евчук Людмил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22-10-07T11:54:00Z</cp:lastPrinted>
  <dcterms:modified xsi:type="dcterms:W3CDTF">2022-10-11T07:37:00Z</dcterms:modified>
  <cp:revision>165</cp:revision>
  <dc:subject/>
  <dc:title/>
</cp:coreProperties>
</file>