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1360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9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безоплатну передачу індивідуально визначеного майна Нетішинської міської територіальної громади з балансу                       КП НМР «Комфорт» на баланс КП НМР «Благоустрій», у господарське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        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п’ятої сесії Нетішинської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міської ради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ІІ скликання від 29 листопада 2019 року № 65/4204 «Про передач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конавчому комітету Нетішинської міської ради окремих повноважень щодо управління майном, що належить до комунальної власності», з метою розгляду листа КП НМР «Комфорт», зареєстрованого у виконавчому комітеті Нетішинської міської ради 05 квітня 2022 року за № 24/976-01-11/2022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Безоплатно передати індивідуально визначене майно Нетішинської міськ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 у господарське відання, загальною вартістю 77 тисяч 855 гривень 00 копійок, згідно з додат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Утворити комісію щодо безоплатної передачі індивідуально визначеного майна Нетішинської міськ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 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.04.2022 № ____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дивідуально визначеного майна Нетішинської міської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иторіальної громади, яке безоплатно передається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комунального підприємства Нетішинської міської ради «Комфорт» на баланс комунального підприємства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тішинської міської ради «Благоустрій»,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осподарське в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1985"/>
        <w:gridCol w:w="1134"/>
        <w:gridCol w:w="1275"/>
        <w:gridCol w:w="1276"/>
      </w:tblGrid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існа вартість, грн</w:t>
            </w:r>
          </w:p>
        </w:tc>
      </w:tr>
      <w:tr>
        <w:trPr>
          <w:trHeight w:val="2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ндивідуально визначене майно фонтан на земельній ділянці комунальної власності територіальної громади м. Нетішин, </w:t>
            </w:r>
          </w:p>
          <w:p>
            <w:pPr>
              <w:pStyle w:val="Normal"/>
              <w:spacing w:lineRule="auto" w:line="240" w:before="0" w:after="0"/>
              <w:ind w:left="-116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районі будинку № 1 по вул. Шевченка в м. Нетішин Хмельниц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100, Хмельницька область, м. Нетішин, вул. Шев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855,00</w:t>
            </w:r>
          </w:p>
        </w:tc>
      </w:tr>
      <w:tr>
        <w:trPr>
          <w:trHeight w:val="22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78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.04.2022 № ____/2022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індивідуально визначеного майна Нетішинської міської територіальної громади з балансу комунального підприємства Нетішинської міської ради «Комфорт» 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972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сюк Марія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лях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заступник директора, 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 головний бухгалтер комунального підприємства Нетішинської міської ради 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</w:rPr>
              <w:t>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юк Валентина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бодян Віктор</w:t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обслуговуванню електромереж КП НМР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юк Вікт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І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вчук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Юридичний відділ</dc:creator>
  <dc:description/>
  <cp:keywords/>
  <dc:language>en-US</dc:language>
  <cp:lastModifiedBy>USER</cp:lastModifiedBy>
  <cp:lastPrinted>2022-04-08T09:31:00Z</cp:lastPrinted>
  <dcterms:modified xsi:type="dcterms:W3CDTF">2022-04-12T13:57:00Z</dcterms:modified>
  <cp:revision>11</cp:revision>
  <dc:subject/>
  <dc:title>ПРОЄКТ</dc:title>
</cp:coreProperties>
</file>