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92934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Style16"/>
        <w:ind w:right="4960" w:hanging="0"/>
        <w:jc w:val="both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Style16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вздовж гідротехнічних споруд (берегозакріплювальних споруд І-ІІ черги) річки Горинь</w:t>
      </w:r>
    </w:p>
    <w:p>
      <w:pPr>
        <w:pStyle w:val="Normal"/>
        <w:ind w:right="59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7 пункту «а» статті 30, пункту 3 частини 4 статті 42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акону України «Про місцеве самоврядування в Україні», Порядку видалення дерев,</w:t>
      </w:r>
      <w:r>
        <w:rPr>
          <w:sz w:val="28"/>
          <w:szCs w:val="28"/>
          <w:lang w:val="uk-UA"/>
        </w:rPr>
        <w:t xml:space="preserve">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ішення тридцять четвертої сесії Нетішинської міської ради VIII скликання від 07 квітня 2023 року № 34/1724 «Про безоплатне прийняття гідротехнічних споруд з державної до комунальної власності Нетішинської міської територіальної громади» та з метою розгляду звернення ВП «Хмельницька АЕС» ДП «НАЕК «Енергоатом», зареєстрованого у виконавчому комітеті Нетішинської міської ради 20 квітня 2023 року за            № 32/1411-01-13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ВП «Хмельницька АЕС» ДП «НАЕК «Енергоатом» дозвіл на видалення зелених насаджень вздовж гідротехнічних споруд (берегозакріплювальних споруд І-ІІ черги) річки Горинь, відповідно до акта обстеження зелених насаджень від 20 квітня 2023 року № 13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П «Хмельницька АЕС» ДП «НАЕК «Енергоатом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ати видалені зелені насадження КП НМР «Комфорт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П НМР «Комфорт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з питань діяльності виконавчих органів влади Оксану Латише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0Z</dcterms:created>
  <dc:creator>Таня</dc:creator>
  <dc:description/>
  <cp:keywords/>
  <dc:language>en-US</dc:language>
  <cp:lastModifiedBy>USER</cp:lastModifiedBy>
  <cp:lastPrinted>2023-04-20T11:50:00Z</cp:lastPrinted>
  <dcterms:modified xsi:type="dcterms:W3CDTF">2023-04-20T08:50:00Z</dcterms:modified>
  <cp:revision>22</cp:revision>
  <dc:subject/>
  <dc:title/>
</cp:coreProperties>
</file>