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3458988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4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ind w:right="28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далення зелених насаджень на земельній ділянці ВП «Хмельницька АЕС» ДП «НАЕК «Енергоатом», у районі будівлі № 5, що на вул. Чорновола</w:t>
      </w:r>
    </w:p>
    <w:p>
      <w:pPr>
        <w:pStyle w:val="Normal"/>
        <w:ind w:right="59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рішення тридцятої сесії Нетішинської міської ради VIII скликання від 04 листопада   2022 року № 30/1538 «Про перейменування вулиць у м. Нетішин та с. Старий Кривин Шепетівського району Хмельницької області» та з метою розгляду звернення ВП «Хмельницька АЕС» ДП «НАЕК «Енергоатом», зареєстрованого у виконавчому комітеті Нетішинської міської ради 14 березня 2023 року за                   № 32/913-01-13/2023, виконавчий комітет Нетішин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вести видалення зелених насаджень на земельній ділянці                          ВП «Хмельницька АЕС» ДП «НАЕК «Енергоатом», у районі будівлі № 5, що на вул. Чорновола, відповідно до акта обстеження зелених насаджень від              28 березня 2023 року № 10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П «Хмельницька АЕС» ДП «НАЕК «Енергоатом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рибуткувати та використати видалені зелені насадження для власних потреб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непридатну деревину та гілля утилізувати на сміттєзвалищ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з питань діяльності виконавчих органів влади Оксану Латишев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6:00Z</dcterms:created>
  <dc:creator>Таня</dc:creator>
  <dc:description/>
  <cp:keywords/>
  <dc:language>en-US</dc:language>
  <cp:lastModifiedBy>USER</cp:lastModifiedBy>
  <cp:lastPrinted>2023-03-31T14:21:00Z</cp:lastPrinted>
  <dcterms:modified xsi:type="dcterms:W3CDTF">2023-03-31T11:21:00Z</dcterms:modified>
  <cp:revision>17</cp:revision>
  <dc:subject/>
  <dc:title/>
</cp:coreProperties>
</file>