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4191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земельній ділянці з кадастровим номером 6810500000:01:003:0177, що розташована за межами населеного пункту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      статті 42 Закону України «Про місцеве самоврядування в Україні», частини 2 статті 14 Закону України «Про основи національного спротиву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21 жовтня 2022 року за № 24/3062-01-11/2022, та забезпечення потреб добровольчого формування Нетішинської міської територіальної громади № 1 у деревині, виконавчий комітет Нетішинської міської ради    в и р і ш и 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земельній ділянці з кадастровим номером 6810500000:01:003:0177, відповідно до акта обстеження зелених насаджень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6 жовтня 2022 року № 2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КП НМР «ЖКО», КП НМР «Благоустрій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дати деревину для</w:t>
      </w:r>
      <w:r>
        <w:rPr>
          <w:color w:val="000000"/>
          <w:sz w:val="28"/>
          <w:szCs w:val="28"/>
          <w:lang w:val="uk-UA"/>
        </w:rPr>
        <w:t xml:space="preserve"> потреб </w:t>
      </w:r>
      <w:r>
        <w:rPr>
          <w:sz w:val="28"/>
          <w:szCs w:val="28"/>
          <w:lang w:val="uk-UA"/>
        </w:rPr>
        <w:t>добровольчого формування Нетішинської міської територіальної громади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10-27T14:29:00Z</cp:lastPrinted>
  <dcterms:modified xsi:type="dcterms:W3CDTF">2022-11-03T11:11:00Z</dcterms:modified>
  <cp:revision>28</cp:revision>
  <dc:subject/>
  <dc:title/>
</cp:coreProperties>
</file>