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2850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парку-пам’ятки садово-паркового мистецтва місцевого значення «Кривинський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пункту 10 Типового положення про регіональну та місцеву комісію з питань техногенно-екологічної безпеки і надзвичайних ситуацій, затвердженого постановою Кабінету Міністрів України від 17 червня 2015 року № 409, пункту 2 протоколу чергового засідання Нетішинської міської комісії з питань ТЕБ і НС                               від 28 червня 2022 року № 8 та з метою розгляду звернень М. Вознюка, зареєстрованого у виконавчому комітеті Нетішинської міської ради 26 січня 2022 року за № В/131-04/024 та М. Ящук, зареєстрованого у виконавчому комітеті Нетішинської міської ради 21 лютого 2022 року за № Я/282-04/024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парку-пам’ятки садово-паркового мистецтва місцевого значення «Кривинський», зазначені у актах обстеження зелених насаджень від 15 червня 2022 року №№ 13, 14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видалені дерева залишити у природному середовищі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7-18T16:27:00Z</cp:lastPrinted>
  <dcterms:modified xsi:type="dcterms:W3CDTF">2022-07-20T06:40:00Z</dcterms:modified>
  <cp:revision>23</cp:revision>
  <dc:subject/>
  <dc:title/>
</cp:coreProperties>
</file>