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596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___.2022</w:t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            № 25, що на просп. Незалежності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Незалежності - 25», зареєстрованого у виконавчому комітеті Нетішинської міської ради 07 липня 2022 року за                                                № 33/1866-01-13/2022, виконавчий комітет Нетішинської міської ради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25, що на просп. Незалежності, відповідно до акта обстеження зелених насаджень від                     15 липня 2022 року № 1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СББ «Незалежності – 25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7-18T13:21:00Z</dcterms:modified>
  <cp:revision>16</cp:revision>
  <dc:subject/>
  <dc:title/>
</cp:coreProperties>
</file>