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08940" cy="5810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2" r="-8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_.03.2024</w:t>
        <w:tab/>
        <w:tab/>
        <w:tab/>
        <w:tab/>
        <w:tab/>
        <w:t>Нетішин</w:t>
        <w:tab/>
        <w:tab/>
        <w:tab/>
        <w:tab/>
        <w:t xml:space="preserve">  № ____/2024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39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далення зелених насаджень у районі між вул. Набережна, вул. Будівельників та просп. Незалежності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         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П НМР «Комфорт», зареєстрованого у виконавчому комітеті Нетішинської міської ради 07 лютого 2024 року за                                               № 24/558-01-11/2024, виконавчий комітет Нетішинської міської ради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1. Видалити зелені насадження в районі між вул. Набережна, вул. Будівельників та просп. Незалежності відповідно до акта обстеження зелених насаджень від 15 лютого 2024 року № 2.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 xml:space="preserve">2. КП НМР «Комфорт»: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оприбуткувати деревину видалених дерев та використати для власних потреб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ксану Латишеву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>Олександр СУПРУНЮК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 об'є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1:57:00Z</dcterms:created>
  <dc:creator>Таня</dc:creator>
  <dc:description/>
  <cp:keywords/>
  <dc:language>en-US</dc:language>
  <cp:lastModifiedBy>Vadim</cp:lastModifiedBy>
  <cp:lastPrinted>2020-01-27T10:23:00Z</cp:lastPrinted>
  <dcterms:modified xsi:type="dcterms:W3CDTF">2024-02-21T07:23:00Z</dcterms:modified>
  <cp:revision>37</cp:revision>
  <dc:subject/>
  <dc:title/>
</cp:coreProperties>
</file>