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9449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вулиці Енергетиків в межах земельної ділянки з кадастровим номером 6810500000:02:006:0298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ТОВ «КОМПАНІЯ БАРБАКАН», зареєстрованого у виконавчому комітеті Нетішинської міської ради 06 грудня 2021 року за                     № 22/4786-01-09/2021, виконавчий комітет Нетішинської міської ради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вулиці Енергетиків в межах земельної ділянки з кадастровим номером 6810500000:02:06:0298, відповідно до акта обстеження зелених насаджень від 20 грудня 2021 року № 40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ОВ «КОМПАНІЯ БАРБАКАН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1-11T06:44:00Z</dcterms:modified>
  <cp:revision>15</cp:revision>
  <dc:subject/>
  <dc:title/>
</cp:coreProperties>
</file>