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7115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вул. Енергетиків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А. Романюк, зареєстрованого у виконавчому комітеті Нетішинської міської ради 29 листопада 2022 року за № Р/952-04/024, виконавчий комітет Нетішинської міської ради    в и р і ш и 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вул. Енергетиків відповідно до акта обстеження зелених насаджень від 30 листопада 2022 року № 33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прибуткувати та використати видалені зелені насадження для потреб Нетішинської міської територіальної громади та власних потреб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Таня</dc:creator>
  <dc:description/>
  <cp:keywords/>
  <dc:language>en-US</dc:language>
  <cp:lastModifiedBy>USER</cp:lastModifiedBy>
  <cp:lastPrinted>2022-12-05T12:09:00Z</cp:lastPrinted>
  <dcterms:modified xsi:type="dcterms:W3CDTF">2022-12-05T10:09:00Z</dcterms:modified>
  <cp:revision>12</cp:revision>
  <dc:subject/>
  <dc:title/>
</cp:coreProperties>
</file>