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67318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вул. Промислова у місті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АТ «Хмельницькобленерго», зареєстрованого у виконавчому комітеті Нетішинської міської ради 28 січня 2022 року за             № 22/326-01-09/2022, виконавчий комітет Нетішинської міської ради                             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вул. Промислова у місті Нетішин, відповідно до акта обстеження зелених насаджень від 07 лютого 2022 року № 2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АТ «Хмельницькобленерго»: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2-02-09T12:37:00Z</dcterms:modified>
  <cp:revision>11</cp:revision>
  <dc:subject/>
  <dc:title/>
</cp:coreProperties>
</file>