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84553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60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вул. Ринкова м. 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ПАТ «УБ ХАЕС», зареєстрованого у виконавчому комітеті Нетішинської міської ради 23 лютого 2022 року за № 33/712-01-13/2022, 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вул. Ринкова м. Нетішин, відповідно до акта обстеження зелених насаджень від 22 березня 2022 року № 8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АТ «УБ ХАЕС»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2-04-15T11:48:00Z</dcterms:modified>
  <cp:revision>14</cp:revision>
  <dc:subject/>
  <dc:title/>
</cp:coreProperties>
</file>