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99163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06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62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вул. Снігурі у м. Нетішин</w:t>
      </w:r>
    </w:p>
    <w:p>
      <w:pPr>
        <w:pStyle w:val="Normal"/>
        <w:ind w:right="59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статті 42 Закону України “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Благоустрій», зареєстрованого у виконавчому комітеті Нетішинської міської ради 05 травня 2021 року за                                                № 24/1685-01-11/2021 виконавчий комітет Нетішинської міської ради                                  в и р і ш и в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вести видалення зелених насаджень на вул. Снігурі у м. Нетішин, відповідно до акта обстеження зелених насаджень від 19 травня 2021 року                      № 10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П НМР «Благоустрій»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- використати видалені зелені насадження для власних потреб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19:00Z</dcterms:created>
  <dc:creator>Таня</dc:creator>
  <dc:description/>
  <cp:keywords/>
  <dc:language>en-US</dc:language>
  <cp:lastModifiedBy>USER</cp:lastModifiedBy>
  <cp:lastPrinted>2020-01-27T10:23:00Z</cp:lastPrinted>
  <dcterms:modified xsi:type="dcterms:W3CDTF">2021-05-27T13:50:00Z</dcterms:modified>
  <cp:revision>13</cp:revision>
  <dc:subject/>
  <dc:title/>
</cp:coreProperties>
</file>