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41343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2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земельній ділянці ВП «Хмельницька АЕС» ДП «НАЕК «Енергоатом», у районі будівлі № 5, що на вул. Михайлова</w:t>
      </w:r>
    </w:p>
    <w:p>
      <w:pPr>
        <w:pStyle w:val="Normal"/>
        <w:ind w:right="5952" w:hanging="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«а» статті 30, частини 2, пункту 3 частини 4 статті 42 Закону України “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розпорядження міського голови від 09 листопада 2021 року №533/2021-рк «Про здійснення повноважень Нетішинського міського голови» та з метою розгляду звернення ВП «Хмельницька АЕС» ДП «НАЕК «Енергоатом», зареєстрованого у виконавчому комітеті Нетішинської міської ради 07 жовтня 2021 року за                   № 32/3889-01-13/2021, виконавчий комітет Нетішинської міської ради                             в и р і ш и в: </w:t>
      </w:r>
    </w:p>
    <w:p>
      <w:pPr>
        <w:pStyle w:val="Normal"/>
        <w:ind w:right="-1" w:hanging="0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вести видалення зелених насаджень на земельній ділянці ВП «Хмельницька АЕС» ДП «НАЕК «Енергоатом», у районі будівлі № 5, що на вул. Михайлова, відповідно до акта обстеження зелених насаджень від              18 листопада 2021 року № 30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П «Хмельницька АЕС» ДП «НАЕК «Енергоатом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              Іван РОМА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11-26T13:52:00Z</dcterms:modified>
  <cp:revision>11</cp:revision>
  <dc:subject/>
  <dc:title/>
</cp:coreProperties>
</file>