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5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2:002:0626, що на вул. Солов’євська, 135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7 грудня 2023 року № 574/2023-рк «Про виконання повноважень Нетішинського міського голови» та з метою розгляду звернення КНП НМР «СМСЧ м. Нетішин», зареєстрованого у виконавчому комітеті Нетішинської міської ради 23 квітня 2024 року за                                   № 25/1935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2:002:0626, що на вул.Солов’євська, 135, відповідно до акта обстеження зелених насаджень від 23 квітня 2024 року № 1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ab/>
        <w:t xml:space="preserve">       Іван РОМАНЮК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4-24T07:59:00Z</dcterms:modified>
  <cp:revision>3</cp:revision>
  <dc:subject/>
  <dc:title/>
</cp:coreProperties>
</file>