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1:003:0177, що розташована за межами населеного пункт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частини 2 статті 14 Закону України «Про основи національного спротиву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24 жовтня 2024 року за № 24/5053-01-11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1:003:0177, відповідно до акта обстеження зелених насаджень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ід 05 листопада 2024 року № 2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ЖКО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сти видалення зелених насад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2-10-27T09:38:00Z</cp:lastPrinted>
  <dcterms:modified xsi:type="dcterms:W3CDTF">2024-11-11T07:41:00Z</dcterms:modified>
  <cp:revision>29</cp:revision>
  <dc:subject/>
  <dc:title/>
</cp:coreProperties>
</file>