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земельній ділянці з кадастровим номером 6810500000:02:005:0695, що на вул. Лісова, 1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НП НМР «СМСЧ м.Нетішин», зареєстрованого у виконавчому комітеті Нетішинської міської ради 23 квітня 2024 року за           № 25/1936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земельній ділянці з кадастровим номером 6810500000:02:005:0695, що на вул. Лісова, відповідно до акта обстеження зелених насаджень від 01 травня 2024 року № 17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НП НМР «СМСЧ м. 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зелених насадж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остійно вирішити питання подальшого використання дерев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1:00Z</dcterms:created>
  <dc:creator>Таня</dc:creator>
  <dc:description/>
  <cp:keywords/>
  <dc:language>en-US</dc:language>
  <cp:lastModifiedBy>Vadim</cp:lastModifiedBy>
  <cp:lastPrinted>2022-05-10T11:39:00Z</cp:lastPrinted>
  <dcterms:modified xsi:type="dcterms:W3CDTF">2024-05-23T10:43:00Z</dcterms:modified>
  <cp:revision>7</cp:revision>
  <dc:subject/>
  <dc:title/>
</cp:coreProperties>
</file>