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8000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_______</w:t>
        <w:tab/>
        <w:tab/>
        <w:tab/>
        <w:tab/>
        <w:tab/>
        <w:t>Нетішин</w:t>
        <w:tab/>
        <w:tab/>
        <w:tab/>
        <w:tab/>
        <w:t xml:space="preserve">  № ____/____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261" w:leader="none"/>
        </w:tabs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земельній ділянці з кадастровим номером 6810500000:02:005:06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С., зареєстрованого у виконавчому комітеті Нетішинської міської ради 18 листопада 2021 року за № С/1692-04/106, виконавчий комітет Нетішинської міської ради  в и р і ш и в: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земельній ділянці з кадастровим номером 6810500000:02:005:0639, відповідно до акта обстеження зелених насаджень від 10 грудня 2021 року № 39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КП НМР «Комфорт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9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1-12-21T12:38:00Z</dcterms:modified>
  <cp:revision>16</cp:revision>
  <dc:subject/>
  <dc:title/>
</cp:coreProperties>
</file>