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6277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.09.2022</w:t>
        <w:tab/>
        <w:tab/>
        <w:tab/>
        <w:tab/>
        <w:tab/>
        <w:t>Нетішин</w:t>
        <w:tab/>
        <w:tab/>
        <w:tab/>
        <w:tab/>
        <w:t xml:space="preserve">  № 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земельній ділянці з кадастровим номером 6810500000:01:003:0177, що розташована за межами населених пунктів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частини 2 статті 14 Закону України «Про основи національного спротиву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15 вересня 2022 року за № 24/2647-01-11/2022, та забезпечення потреб добровольчого формування Нетішинської міської територіальної громади № 1 у деревині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земельній ділянці з кадастровим номером 6810500000:01:003:0177, відповідно до акта обстеження зелених насаджень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5 вересня 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П НМР «ЖКО»: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ередати деревину для</w:t>
      </w:r>
      <w:r>
        <w:rPr>
          <w:color w:val="000000"/>
          <w:sz w:val="28"/>
          <w:szCs w:val="28"/>
          <w:lang w:val="uk-UA"/>
        </w:rPr>
        <w:t xml:space="preserve"> потреб </w:t>
      </w:r>
      <w:r>
        <w:rPr>
          <w:sz w:val="28"/>
          <w:szCs w:val="28"/>
          <w:lang w:val="uk-UA"/>
        </w:rPr>
        <w:t>добровольчого формування Нетішинської міської територіальної громади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9-16T09:19:00Z</cp:lastPrinted>
  <dcterms:modified xsi:type="dcterms:W3CDTF">2022-09-16T06:23:00Z</dcterms:modified>
  <cp:revision>25</cp:revision>
  <dc:subject/>
  <dc:title/>
</cp:coreProperties>
</file>