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1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402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. 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ЖКО», зареєстрованого у виконавчому комітеті Нетішинської міської ради 31 жовтня 2023 року за № 24/4125-01-11/2023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прибудинкових територіях м. Нетішин, відповідно до акта обстеження зелених насаджень від 08 листопада 2023 року № 37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КП НМР «ЖКО»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3-11-15T08:09:00Z</dcterms:modified>
  <cp:revision>24</cp:revision>
  <dc:subject/>
  <dc:title/>
</cp:coreProperties>
</file>