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11487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0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 м. 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ЖКО», зареєстрованого у виконавчому комітеті Нетішинської міської ради 17 березня 2023 року за № 24/974-01-11/2023, виконавчий  комітет  Нетішинської  міської  ради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прибудинкових територіях м. Нетішин, відповідно до акта обстеження зелених насаджень від 28 березня 2023 року               № 9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ЖКО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3-03-31T14:17:00Z</cp:lastPrinted>
  <dcterms:modified xsi:type="dcterms:W3CDTF">2023-03-31T11:19:00Z</dcterms:modified>
  <cp:revision>19</cp:revision>
  <dc:subject/>
  <dc:title/>
</cp:coreProperties>
</file>