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272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ов. Солов’їний у с. Старий Кривин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П., зареєстрованого у виконавчому комітеті Нетішинської міської ради 13 травня 2021 року за № П/721-04/123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пров. Солов’їний у с.Старий Кривин, відповідно до акта обстеження зелених насаджень від 04 червня                 2021 року № 14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.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06-11T11:55:00Z</dcterms:modified>
  <cp:revision>16</cp:revision>
  <dc:subject/>
  <dc:title/>
</cp:coreProperties>
</file>