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lang w:eastAsia="uk-UA"/>
        </w:rPr>
        <w:drawing>
          <wp:inline distT="0" distB="0" distL="0" distR="0">
            <wp:extent cx="410210" cy="579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27.06.2024</w:t>
        <w:tab/>
        <w:tab/>
        <w:tab/>
        <w:tab/>
        <w:tab/>
        <w:t>Нетішин</w:t>
        <w:tab/>
        <w:tab/>
        <w:tab/>
        <w:tab/>
        <w:t xml:space="preserve">  № ____/2024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4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алення зелених насаджень на проспекті Незалежності</w:t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пункту 7 пункту «а» статті 30, пункту 3 частини 4            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та з метою розгляду клопотання ТОВ «ІНЛЄКС», зареєстрованого у виконавчому комітеті Нетішинської міської ради 12 червня 2024 року за № 21/2734-01-09/2024, виконавчий комітет Нетішинської міської ради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идалити зелені насадження на проспекті Незалежності, відповідно до акта обстеження зелених насаджень від 19 червня 2024 року № 24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ТОВ «ІНЛЄКС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ровести видалення зелених насаджен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придатну деревину та гілля утилізувати на сміттєзвалищ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цього рішення покласти на заступника міського голови Оксану Латишеву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</w:t>
        <w:tab/>
        <w:tab/>
        <w:t xml:space="preserve">Олександр СУПРУНЮК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11:00Z</dcterms:created>
  <dc:creator>Таня</dc:creator>
  <dc:description/>
  <cp:keywords/>
  <dc:language>en-US</dc:language>
  <cp:lastModifiedBy>Vadim</cp:lastModifiedBy>
  <cp:lastPrinted>2022-05-10T11:39:00Z</cp:lastPrinted>
  <dcterms:modified xsi:type="dcterms:W3CDTF">2024-06-24T10:28:00Z</dcterms:modified>
  <cp:revision>8</cp:revision>
  <dc:subject/>
  <dc:title/>
</cp:coreProperties>
</file>